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1/03-ЦР/КА                                                                                          0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строй 2000» (ИНН 77264384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строй 2000» (ИНН 772643844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строй 2000» (ИНН 77264384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13T15:50:00Z</cp:lastPrinted>
  <dcterms:modified xsi:type="dcterms:W3CDTF">2018-09-07T10:15:00Z</dcterms:modified>
  <cp:revision>70</cp:revision>
  <dc:subject/>
  <dc:title/>
</cp:coreProperties>
</file>