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99/01-ЦР/КА                                                                                          01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РАДИЕНТ» (ИНН 771597598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РАДИЕНТ» (ИНН 7715975985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РАДИЕНТ» (ИНН 771597598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РАДИЕНТ» (ИНН 7715975985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8-11-30T07:49:00Z</dcterms:modified>
  <cp:revision>52</cp:revision>
  <dc:subject/>
  <dc:title/>
</cp:coreProperties>
</file>