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0/07-ЦР/КА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КВАВЭЙ-Инж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ВАВЭЙ-ИнжСтро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ВАВЭЙ-Инж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ВАВЭЙ-ИнжСтро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2T06:31:00Z</dcterms:modified>
  <cp:revision>35</cp:revision>
  <dc:subject/>
  <dc:title/>
</cp:coreProperties>
</file>