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4/ЦР                                                                                              </w:t>
        <w:tab/>
        <w:t xml:space="preserve">    24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»: ЗАО «Беловская горэлектросеть» (свидетельство о допуске к работам № 2536.05-2010-4202004615-С-038 от 15 января 2015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Беловская горэлектросеть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Беловская горэлектросеть», не подтвердили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43"/>
        <w:gridCol w:w="1452"/>
        <w:gridCol w:w="1843"/>
        <w:gridCol w:w="2092"/>
        <w:gridCol w:w="1559"/>
      </w:tblGrid>
      <w:tr>
        <w:trPr>
          <w:trHeight w:val="1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ая горэлектросе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4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резвычайная страхов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РО – КМ/0004-14, 20.1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Беловская горэлектросеть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Беловская горэлектросеть» (свидетельство о допуске к работам № 2536.05-2010-4202004615-С-038 от 15 января 2015 года), до 17 феврал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2-24T11:56:00Z</cp:lastPrinted>
  <dcterms:modified xsi:type="dcterms:W3CDTF">2016-01-12T12:15:00Z</dcterms:modified>
  <cp:revision>15</cp:revision>
  <dc:subject/>
  <dc:title>Некоммерческое партнерство по защите прав и законных  интересов лиц,</dc:title>
</cp:coreProperties>
</file>