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91/03-ЦР/АК                                                                                        03 дека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ВСЭМпромкомплект С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СЭМпромкомплект С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СЭМпромкомплект 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СЭМпромкомплект С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12-01T15:17:00Z</cp:lastPrinted>
  <dcterms:modified xsi:type="dcterms:W3CDTF">2015-12-08T07:57:00Z</dcterms:modified>
  <cp:revision>21</cp:revision>
  <dc:subject/>
  <dc:title/>
</cp:coreProperties>
</file>