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5/ЦР              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догазотепломонтаж» (свидетельство о допуске к работам № 2157.04-2010-5243019242-С-038 от 24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КМД-АртСтрой</w:t>
      </w:r>
      <w:r>
        <w:rPr/>
        <w:t>» (свидетельство о допуске к работам № 1783.03-2010-7715806553-С-038 от 05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СМК-Универсал» (свидетельство о допуске к работам № 2298.07-2010-3443067225-С-038 от 24 феврал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 xml:space="preserve"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ТИССЕН ШАХТБАУ ГМБХ (свидетельство о допуске к работам № 2275.09-2010-9909136710-С-038 от 27 января 2014 года);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ООО «НСТ» (свидетельство о допуске к работам № 2232.08-2010-7709625541-С-038 от 16 декабря 2013 года);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ООО «ПрогрессСтрой» (свидетельство о допуске к работам № 2233.08-2010-7715612237-С-038 от 16 дека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догазо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Водогазотепломонтаж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 № 010907684 от 01 августа 2013 г. истек 23 авгус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догазотепломонтаж»</w:t>
      </w:r>
      <w:r>
        <w:rPr>
          <w:lang w:eastAsia="ar-SA"/>
        </w:rPr>
        <w:t xml:space="preserve">, на основании Приказа </w:t>
      </w:r>
      <w:r>
        <w:rPr/>
        <w:t>№ 1864-ОК/10-14-ПП/ЦР от 01 ию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Водогазотепломонтаж» нарушает условия членства в НП СРО «ЦЕНТРРЕГИОН», так как имеется задолженность по членским взносам в размере 14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догазо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догазо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догазо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157.04-2010-5243019242-С-038 от 24 сентября 2013 года о допуске к работам по строительству, реконструкции, капитальному ремонту до 08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КМД-АртСтрой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</w:t>
      </w:r>
      <w:r>
        <w:rPr>
          <w:rFonts w:cs="Times New Roman" w:ascii="Times New Roman" w:hAnsi="Times New Roman"/>
          <w:bCs/>
          <w:sz w:val="24"/>
          <w:szCs w:val="24"/>
        </w:rPr>
        <w:t>КМД-Арт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говор страхования гражданской ответственности серия ОТА/5200 № 011378576 от 12 сентября 2014 г. не соответствует п. 1.3. требований страхования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, обязан поддерживать непрерывное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серия ОТА/5200 № 011378576 от 12 сентября 2014 г. начинается с 15 сентября 2014 г., а предыдущий договор страхования серия ОТА/5200 № 011378110 от 20 августа 2013 г. истек 26 августа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0"/>
        <w:jc w:val="both"/>
        <w:rPr/>
      </w:pPr>
      <w:r>
        <w:rPr/>
        <w:t xml:space="preserve">- виды работ в договоре страхования гражданской ответственности </w:t>
      </w:r>
      <w:r>
        <w:rPr>
          <w:rFonts w:eastAsia="Calibri"/>
        </w:rPr>
        <w:t>серия ОТА/5200 № 011378576 от 12 сентября 2014 г.</w:t>
      </w:r>
      <w:r>
        <w:rPr/>
        <w:t xml:space="preserve">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КМД-АртСтрой»</w:t>
      </w:r>
      <w:r>
        <w:rPr>
          <w:lang w:eastAsia="ar-SA"/>
        </w:rPr>
        <w:t xml:space="preserve">, на основании Приказа </w:t>
      </w:r>
      <w:r>
        <w:rPr/>
        <w:t>№ 1811-ОК/08-14-ПП/ЦР от 06 ма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МД-Арт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08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39000 СРОС-000021/14 от 12.02.2014 г. истек 11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08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МК-Универсал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саморегулирования, а именно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433-063-004590/14 от 27.01.2014 г. истек 08.0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Данилкина С.Н., Галичкина В.Т., Завьялова Е.В., Губанова Б.Л., Филиппова В.Ю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МК-Универсал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»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охране труда на Хаблаева Р.Р., Дыбова Н.П., Кунец Ю.А. в соответствии с приказом № 24-П от 12 декабря 2009 г. истек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 по пожарно-техническому минимуму на Бакланова А.В., Севастьянову Т.В., Кунец Ю.А. в соответствии с приказом № 16 от 20 марта 2010 г. истек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МК-Универсал» нарушает условия членства в НП СРО «ЦЕНТРРЕГИОН», так как имеется задолженность по членским взносам в размере 17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К-Универсал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К-Универсал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МК-Универсал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98.07-2010-3443067225-С-038 от 24 февраля 2014 года о допуске к работам по строительству, реконструкции, капитальному ремонту до 08 апре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ТИССЕН ШАХТБАУ ГМБХ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ТИССЕН ШАХТБАУ ГМБХ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ТИССЕН ШАХТБАУ ГМБХ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75.09-2010-9909136710-С-038 от 27 янва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ТИССЕН ШАХТБАУ ГМБХ № 2275.09-2010-9909136710-С-038 от 27 янва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НС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Н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Н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32.08-2010-7709625541-С-038 от 16 дека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НСТ» № 2232.08-2010-7709625541-С-038 от 16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 возобновлении действия свидетельства о допуске к работам ООО «Прогресс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рогресс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Прогресс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33.08-2010-7715612237-С-038 от 16 дека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рогрессСтрой» № 2233.08-2010-7715612237-С-038 от 16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2-12T11:59:00Z</cp:lastPrinted>
  <dcterms:modified xsi:type="dcterms:W3CDTF">2015-02-13T12:58:00Z</dcterms:modified>
  <cp:revision>18</cp:revision>
  <dc:subject/>
  <dc:title>Некоммерческое партнерство по защите прав и законных  интересов лиц,</dc:title>
</cp:coreProperties>
</file>