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0/ЦР                                                                                            </w:t>
        <w:tab/>
        <w:tab/>
        <w:t xml:space="preserve">        26 ноя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КОММСТРОЙ-2» (свидетельство о допуске к работам № 2178.04-2010-7734502670-С-038 от 28 октяб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ТСК-Элита» (свидетельство о допуске к работам № 1969.03-2011-2630044353-С-038 от 13 марта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ЗАО «Аэродромдорстрой» (свидетельство о допуске к работам № 2166.09-2009-7203194509-С-038 от 04 октября 2013 года);</w:t>
      </w:r>
    </w:p>
    <w:p>
      <w:pPr>
        <w:pStyle w:val="Normal"/>
        <w:ind w:left="-142" w:right="30" w:hanging="0"/>
        <w:jc w:val="both"/>
        <w:rPr/>
      </w:pPr>
      <w:r>
        <w:rPr/>
        <w:t>4. В связи с истечением срока действия договора страхования гражданской ответственности, следующего юридического лица: ООО «Профит-Строй» (свидетельство о допуске к работам № 2648.09-2011-5612087938-С-038 от 11 июня 2015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ОММСТРОЙ-2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КОММСТРОЙ-2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/>
        <w:t xml:space="preserve">требованиям о страховании </w:t>
      </w:r>
      <w:r>
        <w:rPr>
          <w:rFonts w:eastAsia="Calibri"/>
        </w:rPr>
        <w:t xml:space="preserve">правил саморегулирования, так как </w:t>
      </w:r>
      <w:r>
        <w:rPr/>
        <w:t>не представлен документ, подтверждающий оплату страховой премии по договору страхования гражданской ответственности № ПОС-370114 от 11.12.2014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</w:t>
      </w:r>
      <w:r>
        <w:rPr>
          <w:rFonts w:eastAsia="Calibri"/>
        </w:rPr>
        <w:t xml:space="preserve">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Не представлены документы согласно Уведомлению № 1 для проведения плановой проверки ООО «КОММСТРОЙ-2», на основании Приказа № 1652-ОК/03-14-ПП/ЦР от 04 декаб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КОММСТРОЙ-2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ОММСТРОЙ-2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ОММСТРОЙ-2» меру дисциплинарного воздействия в виде приостановления действия свидетельства № 2178.04-2010-7734502670-С-038 от 28 октября 2013 года о допуске к работам по строительству, реконструкции, капитальному ремонту, до 20 января 2016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ТСК-Элита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стандартов и правил саморегулирования, а именно: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jc w:val="both"/>
        <w:rPr/>
      </w:pPr>
      <w:r>
        <w:rPr/>
        <w:t xml:space="preserve">ООО «ТСК-Элита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182268427 от 31 июля 2015 г. истек 31 июл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СК-Элит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андартов </w:t>
      </w:r>
      <w:r>
        <w:rPr>
          <w:rFonts w:cs="Times New Roman" w:ascii="Times New Roman" w:hAnsi="Times New Roman"/>
          <w:sz w:val="24"/>
          <w:szCs w:val="24"/>
        </w:rPr>
        <w:t>НП СРО «ЦЕНТРРЕГИОН», так как срок действия удостоверения по охране окружающей среды на Сорокина В.И. в соответствии с приказом № ЛС от 18 сентября 2011 г. истек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СК-Элита» нарушает условия членства в НП СРО «ЦЕНТРРЕГИОН», так как имеется задолженность по членским взносам в размере 12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ТСК-Элита»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ТСК-Элита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ТСК-Элита» меру дисциплинарного воздействия в виде приостановления действия свидетельства № 1969.03-2011-2630044353-С-038 от 13 марта 2013 года о допуске к работам по строительству, реконструкции, капитальному ремонту, до 20 января 2016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ЗАО</w:t>
      </w:r>
      <w:r>
        <w:rPr/>
        <w:t xml:space="preserve"> «Аэродромдор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О «Аэродромдорстрой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600-00023/325 от 16 сентября 2014 г. истек 21 ноября 2015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ЗАО</w:t>
      </w:r>
      <w:r>
        <w:rPr>
          <w:rFonts w:cs="Times New Roman" w:ascii="Times New Roman" w:hAnsi="Times New Roman"/>
          <w:sz w:val="24"/>
          <w:szCs w:val="24"/>
        </w:rPr>
        <w:t xml:space="preserve"> «Аэродромдор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2214-ОК/11-15-ПП/ЦР от «18» сентября 2015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Аэродромдорстрой» нарушает условия членства в НП СРО «ЦЕНТРРЕГИОН», так как имеется задолженность по членским взносам в размере 35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Аэродромдор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Аэродромдор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Аэродромдор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166.09-2009-7203194509-С-038 от 04 октября 2013 года о допуске к работам по строительству, реконструкции, капитальному ремонту, до 20 января 2016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Профит-Строй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Профит-Строй» не подтвердили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фит-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5612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К «Алья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К82-140587369-</w:t>
            </w:r>
            <w:r>
              <w:rPr>
                <w:sz w:val="22"/>
                <w:szCs w:val="22"/>
                <w:lang w:val="en-US"/>
              </w:rPr>
              <w:t>SY-900-02P</w:t>
            </w:r>
            <w:r>
              <w:rPr>
                <w:sz w:val="22"/>
                <w:szCs w:val="22"/>
              </w:rPr>
              <w:t>, 24.1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Профит-Строй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Профит-Строй» (свидетельство о допуске к работам № 2648.09-2011-5612087938-С-038 от 11 июня 2015 года), до 20 января 2016 год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11-26T10:11:00Z</cp:lastPrinted>
  <dcterms:modified xsi:type="dcterms:W3CDTF">2015-12-08T07:52:00Z</dcterms:modified>
  <cp:revision>18</cp:revision>
  <dc:subject/>
  <dc:title>Некоммерческое партнерство по защите прав и законных  интересов лиц,</dc:title>
</cp:coreProperties>
</file>