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, подъезд 12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6/ЦР                                                                                                      29 ок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РОЙИНВЕСТ-климат» (свидетельство о допуске к работам № 2476.04-2010-7717580100-С-038 от 09 октября 201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СТРОЙИНВЕСТ - климат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ТРОЙИНВЕСТ - климат» 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СТРОЙИНВЕСТ - климат» 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476.04-2010-7717580100-С-038 от 09 окт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ТРОЙИНВЕСТ - климат» № 2476.04-2010-7717580100-С-038 от 09 октяб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10-28T10:24:00Z</cp:lastPrinted>
  <dcterms:modified xsi:type="dcterms:W3CDTF">2015-10-30T15:17:00Z</dcterms:modified>
  <cp:revision>14</cp:revision>
  <dc:subject/>
  <dc:title>Некоммерческое партнерство по защите прав и законных  интересов лиц,</dc:title>
</cp:coreProperties>
</file>