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, подъезд 12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84/22-ЦР/АК                                                                                            22 октя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Балтэлектромонтажспец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Балтэлектромонтажспецстрой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Балтэлектромонтажспец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, объекты использования атомной энергии ст. 48.1 Градостроительного кодекса РФ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Балтэлектромонтажспецстрой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500 000 000 (пятьсот миллионов)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5-10-27T07:57:00Z</dcterms:modified>
  <cp:revision>14</cp:revision>
  <dc:subject/>
  <dc:title>Некоммерческое партнерство по защите прав и законных  интересов лиц,</dc:title>
</cp:coreProperties>
</file>