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54/29-ЦР/ЮМ                                                                                             29 январ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МП «ТрансГеоСтрой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28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на основании ч. 10 ст. 55.8 Градостроительного кодекса РФ, МП «ТрансГеоСтрой» - члену НП СРО «ЦЕНТРРЕГИОН», в форме прекращения действия свидетельства на следующие виды работ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МП «ТрансГеоСтрой» - члену НП СРО «ЦЕНТРРЕГИОН», в форме дополнения следующих видов рабо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МП «ТрансГеоСтрой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5-01-26T10:48:00Z</cp:lastPrinted>
  <dcterms:modified xsi:type="dcterms:W3CDTF">2015-01-30T12:23:00Z</dcterms:modified>
  <cp:revision>21</cp:revision>
  <dc:subject/>
  <dc:title/>
</cp:coreProperties>
</file>