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3/ЦР                                                                                                                    02 ию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ИП Коржан В.Д. (свидетельство о допуске к работам № 1772.03-2010-860400367814-С-038 от 28 ноября 2012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ИП Коржана В.Д.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все выявленные нарушения, в части соблюдения требований правил саморегулирования, были устранены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ИП Коржан В.Д.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ИП Коржан В.Д.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72.03-2010-860400367814-С-038 от 28 но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ИП Коржан В.Д. № 1772.03-2010-860400367814-С-038 от 28 но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-142"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7-01T09:49:00Z</cp:lastPrinted>
  <dcterms:modified xsi:type="dcterms:W3CDTF">2015-07-03T12:17:00Z</dcterms:modified>
  <cp:revision>13</cp:revision>
  <dc:subject/>
  <dc:title>Некоммерческое партнерство по защите прав и законных  интересов лиц,</dc:title>
</cp:coreProperties>
</file>