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74/18-ЦР/ЮМ                                                                                             18 июн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     </w:t>
      </w:r>
    </w:p>
    <w:p>
      <w:pPr>
        <w:pStyle w:val="Normal"/>
        <w:autoSpaceDE w:val="false"/>
        <w:ind w:right="30" w:firstLine="42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Техпром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 «Техпром» - члену НП СРО «ЦЕНТРРЕГИОН», в форме прекращения действия свидетельства на следующий вид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Техпром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Техпром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10 000 000 (десять миллионов)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5-06-16T15:50:00Z</cp:lastPrinted>
  <dcterms:modified xsi:type="dcterms:W3CDTF">2015-06-22T11:54:00Z</dcterms:modified>
  <cp:revision>12</cp:revision>
  <dc:subject/>
  <dc:title>Некоммерческое партнерство по защите прав и законных  интересов лиц,</dc:title>
</cp:coreProperties>
</file>