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73/11-ЦР/АК                                                                                                 11 июн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ТрансЭнергоМаш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рансЭнергоМаш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рансЭнергоМаш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рансЭнергоМаш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10 000 000 (десять миллион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5-06-22T11:53:00Z</dcterms:modified>
  <cp:revision>14</cp:revision>
  <dc:subject/>
  <dc:title>Некоммерческое партнерство по защите прав и законных  интересов лиц,</dc:title>
</cp:coreProperties>
</file>