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70/04-ЦР/ЮМ                                                                                           04 июн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РОЙТЕХН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ТЕХНО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ТЕХНО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ТЕХНО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6-01T15:35:00Z</cp:lastPrinted>
  <dcterms:modified xsi:type="dcterms:W3CDTF">2015-06-05T12:16:00Z</dcterms:modified>
  <cp:revision>20</cp:revision>
  <dc:subject/>
  <dc:title/>
</cp:coreProperties>
</file>