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2/ЦР                                                                                                                           29 января 2015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Контрольной комиссии НП СРО «ЦЕНТРРЕГИОН» Исаевой Наталии Александровны с «29» января 2015 го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втор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в качестве Заместителя председателя Контрольной комиссии НП СРО «ЦЕНТРРЕГИОН» Мельникову Евгению Константиновну с «29» января 2015 год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melnikova_e</cp:lastModifiedBy>
  <cp:lastPrinted>2015-01-27T11:21:00Z</cp:lastPrinted>
  <dcterms:modified xsi:type="dcterms:W3CDTF">2016-01-19T06:46:00Z</dcterms:modified>
  <cp:revision>79</cp:revision>
  <dc:subject/>
  <dc:title>Некоммерческое партнерство по защите прав и законных  интересов лиц,</dc:title>
</cp:coreProperties>
</file>