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63/16-ЦР/ЮМ                                                                                             16 апрел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Фериде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Фериде»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3 000 000 000 (трех миллиардов)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Фериде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Фериде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3 000 000 000 (трех миллиардов)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5-04-15T11:25:00Z</cp:lastPrinted>
  <dcterms:modified xsi:type="dcterms:W3CDTF">2015-04-17T10:07:00Z</dcterms:modified>
  <cp:revision>20</cp:revision>
  <dc:subject/>
  <dc:title/>
</cp:coreProperties>
</file>