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3/ЦР                                                                                                           09 апрел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Водогазотепломонтаж» (свидетельство о допуске к работам № 2157.04-2010-5243019242-С-038 от 24 сентябр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</w:t>
      </w:r>
      <w:r>
        <w:rPr>
          <w:bCs/>
        </w:rPr>
        <w:t>Фасад 750»</w:t>
      </w:r>
      <w:r>
        <w:rPr/>
        <w:t xml:space="preserve"> (свидетельство о допуске к работам № 2330.05-2010-3905064077-С-038 от 20 марта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«Альянс XXI Век» (свидетельство о допуске к работам № 2394.07-2010-2319028798-С-038 от 29 ма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4. ООО «Северное Транспортное Предприятие» (свидетельство о допуске к работам № 2353.06-2010-2457067150-С-038 от 02 апреля 2014 года).</w:t>
      </w:r>
    </w:p>
    <w:p>
      <w:pPr>
        <w:pStyle w:val="Normal"/>
        <w:ind w:left="-142" w:right="30" w:hanging="0"/>
        <w:jc w:val="both"/>
        <w:rPr/>
      </w:pPr>
      <w:r>
        <w:rPr/>
        <w:t>5. В связи с истечением срока действия договора страхования гражданской ответственности, следующего юридического лица: ООО «Агропромэнергосервис» (свидетельство о допуске к работам № 1168.02-2010-7617000388-С-038 от 16 марта 2011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его юридического лица: ООО «СМК-Универсал» (свидетельство о допуске к работам № 2298.07-2010-3443067225-С-038 от 24 февраля 2014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Водогазотепломонтаж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  <w:t xml:space="preserve">ООО «Водогазотепломонтаж» </w:t>
      </w:r>
      <w:r>
        <w:rPr>
          <w:rFonts w:eastAsia="Calibri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серия ОТА/5200 № 010907684 от 01 августа 2013 г. истек 23 августа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Водогазотепломонтаж»</w:t>
      </w:r>
      <w:r>
        <w:rPr>
          <w:lang w:eastAsia="ar-SA"/>
        </w:rPr>
        <w:t xml:space="preserve">, на основании Приказа </w:t>
      </w:r>
      <w:r>
        <w:rPr/>
        <w:t>№ 1864-ОК/10-14-ПП/ЦР от 01 июл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3)</w:t>
        <w:tab/>
        <w:t>ООО «Водогазотепломонтаж» нарушает условия членства в НП СРО «ЦЕНТРРЕГИОН», так как имеется задолженность по членским взносам в размере 16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Водогазотепломонтаж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Водогазотепломонтаж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одогазотепломонтаж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157.04-2010-5243019242-С-038 от 24 сентября 2013 года о допуске к работам по строительству, реконструкции, капитальному ремонту до 03 июн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Фасад 750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Фасад 75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39000 СРОС-000021/14 от 12.02.2014 г. истек 11.02.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Фасад 75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1754-ОК/06-14-ПП/ЦР от «05» марта 2014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</w:t>
      </w:r>
      <w:r>
        <w:rPr>
          <w:bCs/>
        </w:rPr>
        <w:t>Фасад 750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</w:t>
      </w:r>
      <w:r>
        <w:rPr>
          <w:bCs/>
        </w:rPr>
        <w:t>Фасад 750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</w:t>
      </w:r>
      <w:r>
        <w:rPr>
          <w:bCs/>
        </w:rPr>
        <w:t>Фасад 750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30.05-2010-3905064077-С-038 от 20 марта 2014 года о допуске к работам по строительству, реконструкции, капитальному ремонту до 03 июн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Альянс XXI Век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льянс XXI Век» не подтвердило соответствие требованиям страхования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 как срок действия договора страхования гражданской ответственности № 14430D4000068 от 02 апреля 2014 г. истек 04 апрел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Альянс XXI Век», на основании Приказа № 1987-ОК/03-15-ПП/ЦР от «12» дека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ьянс XXI Век» нарушает условия членства в НП СРО «ЦЕНТРРЕГИОН», так как имеется задолженность по членским взносам в размере 10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Альянс XXI Век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Альянс XXI Век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Альянс XXI Век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94.07-2010-2319028798-С-038 от 29 мая 2014 года о допуске к работам по строительству, реконструкции, капитальному ремонту, до 03 июн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еверное Транспортное Предприятие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упрежд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Северное Транспортное Предприят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R191R/906/00004/4 от 26.02.2014 г. истек 04.04.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Северное Транспортное Предприятие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1790-ОК/08-14-ПП/ЦР от «06» мая 2014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ерное Транспортное Предприятие» нарушает условия членства в НП СРО «ЦЕНТРРЕГИОН», так как имеется задолженность по членским взносам в размере 15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еверное Транспортное Предприятие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еверное Транспортное Предприятие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еверное Транспортное Предприятие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53.06-2010-2457067150-С-038 от 02 апреля 2014 года о допуске к работам по строительству, реконструкции, капитальному ремонту, до 03 июня 2015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Агропромэнергосервис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Агропромэнергосервис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опромэнергосерв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7000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ГОССТ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22620</w:t>
            </w:r>
          </w:p>
          <w:p>
            <w:pPr>
              <w:pStyle w:val="Normal"/>
              <w:jc w:val="center"/>
              <w:rPr/>
            </w:pPr>
            <w:r>
              <w:rPr/>
              <w:t>05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Агропромэнергосервис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Агропромэнергосервис» (свидетельство о допуске к работам № 1168.02-2010-7617000388-С-038 от 16 марта 2011 года), до 03 июня 2015 года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 прекращении действия свидетельства о допуске к работам и исключении из членов НП СРО «ЦЕНТРРЕГИОН» ООО «СМК-Универсал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МК-Универсал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433-063-004590/14 от 27.01.2014 г. истек 08.02.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МК-Универсал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 подтвердило соответствие требованиям к выдаче свидетельства о допуске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Данилкина С.Н., Галичкина В.Т., Завьялова Е.В., Губанова Б.Л., Филиппова В.Ю.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МК-Универсал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 подтвердило соответствие требованиям стандартов </w:t>
      </w:r>
      <w:r>
        <w:rPr>
          <w:rFonts w:cs="Times New Roman" w:ascii="Times New Roman" w:hAnsi="Times New Roman"/>
          <w:sz w:val="24"/>
          <w:szCs w:val="24"/>
        </w:rPr>
        <w:t>НП СРО «ЦЕНТРРЕГИОН»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й по охране труда на Хаблаева Р.Р., Дыбова Н.П., Кунец Ю.А. в соответствии с приказом № 24-П от 12 декабря 2009 г. истек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й по пожарно-техническому минимуму на Бакланова А.В., Севастьянову Т.В., Кунец Ю.А. в соответствии с приказом № 16 от 20 марта 2010 г. истек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МК-Универсал» нарушает условия членства в НП СРО «ЦЕНТРРЕГИОН», так как имеется задолженность по членским взносам в размере 204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МК-Универсал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МК-Универсал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МК-Универсал» меру дисциплинарного воздействия в виде прекращения действия свидетельства о допуске к работам № 2298.07-2010-3443067225-С-038 от 24 февраля 2014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«СМК-Универсал»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04-08T11:01:00Z</cp:lastPrinted>
  <dcterms:modified xsi:type="dcterms:W3CDTF">2015-04-10T13:24:00Z</dcterms:modified>
  <cp:revision>18</cp:revision>
  <dc:subject/>
  <dc:title>Некоммерческое партнерство по защите прав и законных  интересов лиц,</dc:title>
</cp:coreProperties>
</file>