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20/10-ЦР/ЮЛ                                                                                          10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олгореченскмонтаж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Волгореченскмонтажсерви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Волгореченскмонтажсерв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Волгореченскмонтажсерв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1-30T15:17:00Z</cp:lastPrinted>
  <dcterms:modified xsi:type="dcterms:W3CDTF">2012-04-11T07:37:00Z</dcterms:modified>
  <cp:revision>62</cp:revision>
  <dc:subject/>
  <dc:title>Некоммерческое партнерство по защите прав и законных  интересов лиц,</dc:title>
</cp:coreProperties>
</file>