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18/10-ЦР/ЮЛ                                                                                             10 апре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Экспо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Экспо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8. Выполнение антикоррозийной защиты и изоляционных работ в отношении магистральных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  <w:color w:val="000000"/>
                <w:sz w:val="20"/>
                <w:szCs w:val="20"/>
              </w:rPr>
              <w:t xml:space="preserve">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Экспо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эропорты и иные объекты авиационной инфраструктуры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ЭкспоСтрой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4-09T16:07:00Z</cp:lastPrinted>
  <dcterms:modified xsi:type="dcterms:W3CDTF">2012-04-11T07:35:00Z</dcterms:modified>
  <cp:revision>38</cp:revision>
  <dc:subject/>
  <dc:title>Некоммерческое партнерство по защите прав и законных  интересов лиц,</dc:title>
</cp:coreProperties>
</file>