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7/10-ЦР/ЮЛ                                                                                              10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нергосистема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Энергосистема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Энергосистем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4-11T07:34:00Z</dcterms:modified>
  <cp:revision>42</cp:revision>
  <dc:subject/>
  <dc:title/>
</cp:coreProperties>
</file>