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/ЦР                                                                                                                  04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ПМК Русская</w:t>
      </w:r>
      <w:r>
        <w:rPr/>
        <w:t>» в виде приостановления действия свидетельства о допуске к работам             № 1310.05-2010-2612018167-С-038 от 27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ПМК Русская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ПМК Русская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МК Русская» требованиям о страховании правил саморегулирования не соответствует, так как срок действия договора страхования гражданской ответственности № 433-189-061774/10 от 24.12.10. истек 23.12.11г., а документы, подтверждающие своевременное продление срока действия договора страхования гражданской ответственности не представлены;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МК Русская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МК Русская», на основании Приказа № 629-ОК/01-12-ПП/ЦР от «01» дека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ПМК Русская</w:t>
      </w:r>
      <w:r>
        <w:rPr/>
        <w:t>» требований к выдаче свидетельства, требования стандартов, правил саморегулирования и отсутствие сформированного взноса в компенсационный фонд Партнерства применить к ООО «</w:t>
      </w:r>
      <w:r>
        <w:rPr>
          <w:bCs/>
        </w:rPr>
        <w:t>ПМК Русская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ПМК Русская</w:t>
      </w:r>
      <w:r>
        <w:rPr/>
        <w:t>» меру дисциплинарного воздействия в виде приостановления действия свидетельства о допуске к работам № 1310.05-2010-2612018167-С-038 от 27 мая 2011 года по строительству, реконструкции, капитальному ремонту до 04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02T12:49:00Z</cp:lastPrinted>
  <dcterms:modified xsi:type="dcterms:W3CDTF">2012-04-05T08:25:00Z</dcterms:modified>
  <cp:revision>231</cp:revision>
  <dc:subject/>
  <dc:title>Некоммерческое партнерство по защите прав и законных  интересов лиц,</dc:title>
</cp:coreProperties>
</file>