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7/28-ЦР/ЮЛ                                                                                             28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ЭнергоСтройМонтаж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нергоСтройМонтаж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137" w:hanging="1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7" w:hanging="1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нергоСтрой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1-13T17:14:00Z</cp:lastPrinted>
  <dcterms:modified xsi:type="dcterms:W3CDTF">2012-03-28T08:54:00Z</dcterms:modified>
  <cp:revision>98</cp:revision>
  <dc:subject/>
  <dc:title>Некоммерческое партнерство по защите прав и законных  интересов лиц,</dc:title>
</cp:coreProperties>
</file>