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1/ЦР                        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Дамеко»</w:t>
      </w:r>
      <w:r>
        <w:rPr/>
        <w:t xml:space="preserve"> в виде приостановления действия свидетельства о допуске к работам № 0650.01-2010-5036047467-С-038 от 30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Дамеко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Дамеко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амеко» требованиям о страховании правил саморегулирования не соответствует, так как срок действия полиса страхования гражданской ответственности № 0009112-0010067/10СРО истек 17 августа 2011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ConsPlusNonformat"/>
        <w:widowControl/>
        <w:ind w:left="993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Дамеко» не соответствует требованиям о формировании                          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 соблюдены требования о сертификации правил саморегулирования ООО «Дамеко», так как не представлена копия Сертификата Системы Менеджмента Качества ISO 9001.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меко» нарушает условия членства в НП СРО «ЦЕНТРРЕГИОН», так как задолженность по членским взносам составляет 30 000 рублей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Дамеко»</w:t>
      </w:r>
      <w:r>
        <w:rPr/>
        <w:t xml:space="preserve"> требований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 xml:space="preserve">ООО «Дамеко»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Дамеко»</w:t>
      </w:r>
      <w:r>
        <w:rPr/>
        <w:t xml:space="preserve"> меру дисциплинарного воздействия в виде приостановления действия свидетельства о допуске к работам № 0650.01-2010-5036047467-С-038 от 30 июля 2010 года по строительству, реконструкции, капитальному ремонту до 21 ма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9T14:53:00Z</cp:lastPrinted>
  <dcterms:modified xsi:type="dcterms:W3CDTF">2012-03-21T08:55:00Z</dcterms:modified>
  <cp:revision>244</cp:revision>
  <dc:subject/>
  <dc:title>Некоммерческое партнерство по защите прав и законных  интересов лиц,</dc:title>
</cp:coreProperties>
</file>