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599/21-ЦР/ЮШ                                                                                         21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ОР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ОР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ОР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объектов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риложениях 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  <w:color w:val="000000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лучаются расплавы черных и цветных металлов и сплавы на основе этих расплав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ОР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   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риложениях 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  <w:color w:val="000000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лучаются расплавы черных и цветных металлов и сплавы на основе этих расплавов.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ГОР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3-19T14:07:00Z</cp:lastPrinted>
  <dcterms:modified xsi:type="dcterms:W3CDTF">2012-03-21T08:54:00Z</dcterms:modified>
  <cp:revision>83</cp:revision>
  <dc:subject/>
  <dc:title>Некоммерческое партнерство по защите прав и законных  интересов лиц,</dc:title>
</cp:coreProperties>
</file>