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/ЦР                                                                                                          14 марта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Графити Дизайн»</w:t>
      </w:r>
      <w:r>
        <w:rPr>
          <w:rFonts w:eastAsia="Calibri"/>
        </w:rPr>
        <w:t xml:space="preserve"> </w:t>
      </w:r>
      <w:r>
        <w:rPr/>
        <w:t>в виде приостановления действия свидетельства о допуске к работам № 1207.02-2010-5027098218-С-038 от 30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Графити Дизайн»</w:t>
      </w:r>
      <w:r>
        <w:rPr>
          <w:rFonts w:eastAsia="Calibri"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ООО «Графити Дизайн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й проверки установлено, что по истечении срока предупреждения нарушения устранены не были: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рафити Дизайн» требованиям о страховании правил саморегулирования не соответствует, так как: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страхования не соответствует требованиям страхования правил саморегулирования, так как территория страхования не может быть ограничена каким-либо объектом, поскольку свидетельство о допуске действует на всей территории РФ.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рафити Дизайн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Style19"/>
        <w:spacing w:lineRule="auto" w:line="240" w:before="0" w:after="0"/>
        <w:ind w:left="10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Графити Дизайн»</w:t>
      </w:r>
      <w:r>
        <w:rPr>
          <w:rFonts w:eastAsia="Calibri"/>
        </w:rPr>
        <w:t xml:space="preserve"> </w:t>
      </w:r>
      <w:r>
        <w:rPr/>
        <w:t>требований правил саморегулирования и отсутствие сформированного взноса в компенсационный фонд Партнерства применить к ООО «Графити Дизайн»</w:t>
      </w:r>
      <w:r>
        <w:rPr>
          <w:rFonts w:eastAsia="Calibri"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Графити Дизайн»</w:t>
      </w:r>
      <w:r>
        <w:rPr>
          <w:rFonts w:eastAsia="Calibri"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№ 1207.02-2010-5027098218-С-038 от 30 марта 2011 года по строительству, реконструкции, капитальному ремонту до 14 ма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3-12T16:42:00Z</cp:lastPrinted>
  <dcterms:modified xsi:type="dcterms:W3CDTF">2012-03-15T05:54:00Z</dcterms:modified>
  <cp:revision>225</cp:revision>
  <dc:subject/>
  <dc:title>Некоммерческое партнерство по защите прав и законных  интересов лиц,</dc:title>
</cp:coreProperties>
</file>