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/ЦР                                                                                                             14 марта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АО «Джел Иншаат Тааххют Санаи ве Тиджарет Аноним Ширкети» в виде приостановления действия свидетельства о допуске к работам № 1131.03-2009-9909295196-С-038 от 02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АО «Джел Иншаат Тааххют Санаи ве Тиджарет Аноним Ширкети» выступила Председатель Дисциплинарной комиссии Бартенкова Ю.И. и доложила, что в рамках проведенной плановой проверки АО «Джел Иншаат Тааххют Санаи ве Тиджарет Аноним Ширкети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едупреждения нарушения устранены не были: </w:t>
      </w:r>
    </w:p>
    <w:p>
      <w:pPr>
        <w:pStyle w:val="ConsPlusNonformat"/>
        <w:widowControl/>
        <w:numPr>
          <w:ilvl w:val="0"/>
          <w:numId w:val="3"/>
        </w:numPr>
        <w:ind w:left="1070" w:hanging="5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 «Джел Иншаат Тааххют Санаи ве Тиджарет Аноним Ширкети» требованиям о страховании правил саморегулирования не соответствует, так как срок действия договора страхования гражданской ответственности № 486/10/143 истек 06 октября 2011г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10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Джел Иншаат Тааххют Санаи ве Тиджарет Аноним Ширкети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 </w:t>
      </w:r>
    </w:p>
    <w:p>
      <w:pPr>
        <w:pStyle w:val="Style19"/>
        <w:spacing w:lineRule="auto" w:line="240" w:before="0" w:after="0"/>
        <w:ind w:left="10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АО «Джел Иншаат Тааххют Санаи ве Тиджарет Аноним Ширкети» требований правил саморегулирования и отсутствие сформированного взноса в компенсационный фонд Партнерства применить к АО «Джел Иншаат Тааххют Санаи ве Тиджарет Аноним Ширкети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АО «Джел Иншаат Тааххют Санаи ве Тиджарет Аноним Ширкети» меру дисциплинарного воздействия в виде приостановления действия свидетельства о допуске к работам № 1131.03-2009-9909295196-С-038 от 02 марта 2011 года по строительству, реконструкции, капитальному ремонту до 14 ма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2-15T16:42:00Z</cp:lastPrinted>
  <dcterms:modified xsi:type="dcterms:W3CDTF">2012-03-15T05:54:00Z</dcterms:modified>
  <cp:revision>217</cp:revision>
  <dc:subject/>
  <dc:title>Некоммерческое партнерство по защите прав и законных  интересов лиц,</dc:title>
</cp:coreProperties>
</file>