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по защите прав и законных интересов лиц, 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429</w:t>
      </w:r>
      <w:r>
        <w:rPr>
          <w:color w:val="000000"/>
        </w:rPr>
        <w:t>/ЦР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26 декабря </w:t>
      </w:r>
      <w:r>
        <w:rPr>
          <w:lang w:val="en-US"/>
        </w:rPr>
        <w:t>20</w:t>
      </w:r>
      <w:r>
        <w:rPr/>
        <w:t>12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ыдвинуть для избрания тайным голосованием на Общем собрании членов НП СРО «ЦЕНТРРЕГИОН» Президента Партнерства следующих кандида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- Бедрика Романа Владимировича;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- Бочкова Сергея Олеговича;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- Краснова Алексея Викторовича;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- Хромова Сергея Геннадьевича;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- Шалина Кирилла Михайлович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7:58:00Z</dcterms:modified>
  <cp:revision>31</cp:revision>
  <dc:subject/>
  <dc:title>Некоммерческое партнерство по защите прав и законных  интересов лиц,</dc:title>
</cp:coreProperties>
</file>