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22/ЦР          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Экосервис-5» в виде приостановления действия свидетельства о допуске к работам № 1280.05-2010-7720207428-С-038 от 05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Экосервис-5» 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ООО «Экосервис-5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осервис-5» требованиям к выдаче свидетельства о допуске к работам не соответствует,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Экосервис-5», на основании Приказа № 675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20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косервис-5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Экосервис-5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Экосервис-5» меру дисциплинарного воздействия в виде приостановления действия свидетельства № 1280.05-2010-7720207428-С-038 от 05 мая 2011 года о допуске к работам по строительству, реконструкции, капитальному ремонту до 04 февраля 2013 год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24T11:11:00Z</cp:lastPrinted>
  <dcterms:modified xsi:type="dcterms:W3CDTF">2013-01-09T13:07:00Z</dcterms:modified>
  <cp:revision>344</cp:revision>
  <dc:subject/>
  <dc:title>Некоммерческое партнерство по защите прав и законных  интересов лиц,</dc:title>
</cp:coreProperties>
</file>