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7/ЦР 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Рассмотрение вопроса о применении меры дисциплинарного воздействия в отношении ООО «Строй Гарант» в виде прекращения действия свидетельства о допуске к работам № 0848.03-2010-4202030887-С-038 от 09 ноября 2010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firstLine="426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Строй Гарант» выступила Председатель Дисциплинарной комиссии  Бартенкова Ю.И. и доложила, что в рамках проведенной плановой проверки на предмет устранения выявленных нарушений ООО «Строй Гарант», на основании Заключения о результатах проверки, выявлены многочисленные нарушения и установлено, что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 Гарант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рок действия полиса страхования гражданской ответственности № 1132MD4000033 от 27.11.2011 г. истек 26.11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 Гаран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 ст. 55.4 Градостроительного кодекса РФ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ой Гарант» нарушает условия членства в НП СРО «ЦЕНТРРЕГИОН», т.к. имеет задолженность по членским взносам, в размере 80 000  рублей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 Гарант»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Строй Гарант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трой Гарант» меру дисциплинарного воздействия в виде прекращения действия свидетельства о допуске к работам №  0848.03-2010-4202030887-С-038 от 09 ноября 2010 года по строительству, реконструкции, капитальному ремонту.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Строй Гарант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sectPr>
      <w:type w:val="nextPage"/>
      <w:pgSz w:w="12240" w:h="15840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2-09-21T12:23:00Z</cp:lastPrinted>
  <dcterms:modified xsi:type="dcterms:W3CDTF">2013-01-09T13:06:00Z</dcterms:modified>
  <cp:revision>75</cp:revision>
  <dc:subject/>
  <dc:title>Некоммерческое партнерство по защите прав и законных  интересов лиц,</dc:title>
</cp:coreProperties>
</file>