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413/ЦР           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отношении ООО «А-Стим Строй» в виде приостановления действия свидетельства о допуске к работам № 1356.02-2010-5030065251-С-038 от 21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А-Стим Строй» выступила Председатель Дисциплинарной комиссии Бартенкова Ю.И. и доложила, что в рамках проведенной плановой проверки на предмет устранения выявленных нарушений ООО «А-Стим Строй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-Стим Строй» требованиям к выдаче свидетельства о допуске не соответствует, так как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-Стим Строй»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006000/011004-000025 от 05.09.2011 г. истек 05.09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ОО «А-Стим Строй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А-Стим Строй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015-ОК/09-12-ПП/ЦР от «28» мая 2012 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-Стим Строй» нарушает условия членства в НП СРО «ЦЕНТРРЕГИОН», так как имеется задолженность по членским взносам в размере 130 000 рублей.</w:t>
      </w:r>
    </w:p>
    <w:p>
      <w:pPr>
        <w:pStyle w:val="Style20"/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А-Стим Строй»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ООО «А-Стим 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А-Стим Строй» меру дисциплинарного воздействия в виде приостановления действия свидетельства № 1356.02-2010-5030065251-С-038 от 21 июля 2011 года о допуске к работам по строительству, реконструкции, капитальному ремонту до 26 февра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2-24T11:11:00Z</cp:lastPrinted>
  <dcterms:modified xsi:type="dcterms:W3CDTF">2013-01-09T13:05:00Z</dcterms:modified>
  <cp:revision>347</cp:revision>
  <dc:subject/>
  <dc:title>Некоммерческое партнерство по защите прав и законных  интересов лиц,</dc:title>
</cp:coreProperties>
</file>