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91/07-ЦР/ЕЛ                                                                                              07 мар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онтажное управление № 1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Монтажное управление № 1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3-11T09:22:00Z</dcterms:modified>
  <cp:revision>65</cp:revision>
  <dc:subject/>
  <dc:title>Некоммерческое партнерство по защите прав и законных  интересов лиц,</dc:title>
</cp:coreProperties>
</file>