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46/26-ЦР/ЕЛ                                                                                             26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ДАШ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ДАШстрой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,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ДАШ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ДАШ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3-01-09T13:00:00Z</dcterms:modified>
  <cp:revision>70</cp:revision>
  <dc:subject/>
  <dc:title>Некоммерческое партнерство по защите прав и законных  интересов лиц,</dc:title>
</cp:coreProperties>
</file>