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8/ЦР           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Люксстройремонт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518.04-2010-6167101896-С-038 от 28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Люксстройремонт»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юксстройремонт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Салозубова С.А., Жолобова Р.В., Шалыгина С.В., Давиденко Б.И., Коняева С.А., Смирнова С.А., Фатенкова П.В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юксстройремонт» требованиям о страховании правил саморегулирования не соответствует, так как срок действия договора страхования гражданской ответственности № 56-098/2011-Ж от 14.12.2011 г. истек 14 дека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Люксстройремон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Люксстройремонт</w:t>
      </w:r>
      <w:r>
        <w:rPr>
          <w:rFonts w:cs="Times New Roman" w:ascii="Times New Roman" w:hAnsi="Times New Roman"/>
          <w:sz w:val="24"/>
          <w:szCs w:val="24"/>
        </w:rPr>
        <w:t>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rFonts w:eastAsia="Calibri"/>
        </w:rPr>
        <w:t>Люксстройремонт</w:t>
      </w:r>
      <w:r>
        <w:rPr/>
        <w:t>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</w:t>
      </w:r>
      <w:r>
        <w:rPr>
          <w:rFonts w:eastAsia="Calibri"/>
        </w:rPr>
        <w:t>Люксстройремонт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</w:t>
      </w:r>
      <w:r>
        <w:rPr>
          <w:rFonts w:eastAsia="Calibri"/>
        </w:rPr>
        <w:t>Люксстройремонт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18.04-2010-6167101896-С-038 от 28 декабря 2011 года о допуске к работам по строительству, реконструкции, капитальному ремонту до 19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7T17:11:00Z</cp:lastPrinted>
  <dcterms:modified xsi:type="dcterms:W3CDTF">2012-12-25T08:43:00Z</dcterms:modified>
  <cp:revision>348</cp:revision>
  <dc:subject/>
  <dc:title>Некоммерческое партнерство по защите прав и законных  интересов лиц,</dc:title>
</cp:coreProperties>
</file>