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742/19-ЦР/ЕЛ                                                                                            19 дека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Евротеплострой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Евротеплострой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 Монтаж оборудования по сжижению природного газа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Евротеплострой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2-12-12T14:50:00Z</cp:lastPrinted>
  <dcterms:modified xsi:type="dcterms:W3CDTF">2012-12-25T08:41:00Z</dcterms:modified>
  <cp:revision>78</cp:revision>
  <dc:subject/>
  <dc:title>Некоммерческое партнерство по защите прав и законных  интересов лиц,</dc:title>
</cp:coreProperties>
</file>