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39/19-ЦР/ЮЛ                                                                                            19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фирма «Брейдстрой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фирма «Брейд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8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фирма «Брейд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десяти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12-25T08:39:00Z</dcterms:modified>
  <cp:revision>71</cp:revision>
  <dc:subject/>
  <dc:title>Некоммерческое партнерство по защите прав и законных  интересов лиц,</dc:title>
</cp:coreProperties>
</file>