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40/19-ЦР/ЮЛ                                                                                            19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Самарско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Самарское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2-12-25T08:37:00Z</dcterms:modified>
  <cp:revision>40</cp:revision>
  <dc:subject/>
  <dc:title/>
</cp:coreProperties>
</file>