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2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Инженерный центр Спектр-А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Инженерный центр Спектр-А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Инженерный центр Спектр-А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нженерный центр Спектр-А» требованиям к выдаче свидетельства о допуске к работам не соответствует, на основании </w:t>
      </w:r>
      <w:r>
        <w:rPr>
          <w:rFonts w:eastAsia="Calibri" w:cs="Times New Roman" w:ascii="Times New Roman" w:hAnsi="Times New Roman"/>
          <w:sz w:val="24"/>
          <w:szCs w:val="24"/>
        </w:rPr>
        <w:t>п. 1, 3 ч. 8 ст. 55.5 Градостроитель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, в отношении: Авериной Т.В., Скидановой О.А.;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на Хрипунова Я.Л., Гемсакурова О.И.;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удостоверений по пожарно-техническому минимуму в соответствии с приказами № 11 от 15.03.10 г. и № 15 от 15.03.10 г. на Усова А.Е. и Хрипунова Я.Л. ист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нарушает условия членства в НП СРО «ЦЕНТРРЕГИОН», так как задолженность по членским взносам составляет  30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п. 1, 3 ч. 8 ст. 55.5 и ч. 1 ст. 55.13 Градостроительного кодекса РФ, применить к ООО «Инженерный центр Спектр-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1, 3 ч. 8 ст. 55.5, ч. 1 ст. 55.13 и ст. 55.15 Градостроительного кодекса РФ применить в отношении ООО «Инженерный центр Спектр-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886.02-2010-2628054675-С-038 от 30 ноября 2010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1T09:24:00Z</cp:lastPrinted>
  <dcterms:modified xsi:type="dcterms:W3CDTF">2012-12-13T12:40:00Z</dcterms:modified>
  <cp:revision>359</cp:revision>
  <dc:subject/>
  <dc:title>Некоммерческое партнерство по защите прав и законных  интересов лиц,</dc:title>
</cp:coreProperties>
</file>