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0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Викинг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0963.03-2010-5009001350-С-038 от 29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Викинг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Викинг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о страховании правил саморегулирования не соответствует, так как срок действия договора страхования гражданской ответственности № 340/10/177/15007810 от 26.10.2010 г. истёк 27 окт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кинг», на основании Приказа № 686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993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нарушает условия членства в НП СРО «ЦЕНТРРЕГИОН», так как задолженность по членским взносам составляет 80 0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кинг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Викинг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кинг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963.03-2010-5009001350-С-038 от 29 декабря 2010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0T10:16:00Z</cp:lastPrinted>
  <dcterms:modified xsi:type="dcterms:W3CDTF">2012-12-13T12:40:00Z</dcterms:modified>
  <cp:revision>344</cp:revision>
  <dc:subject/>
  <dc:title>Некоммерческое партнерство по защите прав и законных  интересов лиц,</dc:title>
</cp:coreProperties>
</file>