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0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968.02-2010-7706515580-С-038 от 19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ЛЕКТРОСТРОЙКОМПЛЕКТ» выступила Председатель Дисциплинарной комиссии НП СРО «ЦЕНТРРЕГИОН» Бартенкова Ю.И. и доложила, что в рамках проведенной проверки ООО «ЭЛЕКТРОСТРОЙКОМПЛЕК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ЛЕКТРОСТРОЙКОМПЛЕК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ЭЛЕКТРОСТРОЙКОМПЛЕК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968.02-2010-7706515580-С-038 от 19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ЭЛЕКТРОСТРОЙКОМПЛЕКТ» № 0968.02-2010-7706515580-С-038 от 19 янва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03T13:37:00Z</cp:lastPrinted>
  <dcterms:modified xsi:type="dcterms:W3CDTF">2012-12-13T12:37:00Z</dcterms:modified>
  <cp:revision>41</cp:revision>
  <dc:subject/>
  <dc:title>Некоммерческое партнерство по защите прав и законных  интересов лиц,</dc:title>
</cp:coreProperties>
</file>