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1/12-ЦР/ЮЛ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свидетельства № 0859.04-2009-4414010434-С-038 от 12 ноября 2010 г.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альконструкция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альконструкц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autoSpaceDE w:val="false"/>
        <w:ind w:left="30" w:right="30" w:firstLine="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Normal"/>
        <w:autoSpaceDE w:val="false"/>
        <w:ind w:left="708" w:right="3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autoSpaceDE w:val="false"/>
        <w:ind w:left="30" w:right="3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1T13:15:00Z</cp:lastPrinted>
  <dcterms:modified xsi:type="dcterms:W3CDTF">2012-12-13T12:35:00Z</dcterms:modified>
  <cp:revision>76</cp:revision>
  <dc:subject/>
  <dc:title>Некоммерческое партнерство по защите прав и законных  интересов лиц,</dc:title>
</cp:coreProperties>
</file>