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78/ЦР                                                                                                       12 дека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Рассмотрение вопроса о возобновлении действия свидетельства о допуске к работам </w:t>
        <w:tab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1461.01-2011-7710899184-С-038 от 29 ноябр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ЗАО «ИК «АМАКС» выступила Председатель Дисциплинарной комиссии НП СРО «ЦЕНТРРЕГИОН» Бартенкова Ю.И. и доложила, что в рамках проведенной плановой проверки на предмет устранения выявленных нарушений ЗАО «ИК «АМАКС», на основании Заключения о результатах проверки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ЗАО «ИК «АМАКС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, возобновить ЗАО «ИК «АМАКС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461.01-2011-7710899184-С-038 от 29 ноябр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ЗАО «ИК «АМАКС» № 1461.01-2011-7710899184-С-038 от 29 ноября 2011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8:00Z</dcterms:created>
  <dc:creator>hromov</dc:creator>
  <dc:description/>
  <cp:keywords/>
  <dc:language>en-US</dc:language>
  <cp:lastModifiedBy>sergey</cp:lastModifiedBy>
  <cp:lastPrinted>2012-12-03T10:47:00Z</cp:lastPrinted>
  <dcterms:modified xsi:type="dcterms:W3CDTF">2012-12-12T13:32:00Z</dcterms:modified>
  <cp:revision>44</cp:revision>
  <dc:subject/>
  <dc:title>Некоммерческое партнерство по защите прав и законных  интересов лиц,</dc:title>
</cp:coreProperties>
</file>