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77/ЦР                                                                                                       05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отношении ООО «Техномонтаж» в виде приостановления действия свидетельства о допуске к работам № 1647.04-2009-6330025300-С-038 от 23 ма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Техномонтаж» выступила Председатель Дисциплинарной комиссии Бартенкова Ю.И. и доложила, что в рамках проведенной плановой проверки ООО «Техномонтаж», на основании Заключения о результатах проверки, выявлены многочисленные нарушения и установлено:</w:t>
      </w:r>
    </w:p>
    <w:p>
      <w:pPr>
        <w:pStyle w:val="ConsPlusNonformat"/>
        <w:widowControl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омонтаж» 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о подтверждение продления договора аренды нежилого помещения № 30-А от 01 ноября 2011 г. находящегося в собственности арендодателя;</w:t>
      </w:r>
    </w:p>
    <w:p>
      <w:pPr>
        <w:pStyle w:val="ConsPlusNonformat"/>
        <w:widowControl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 на Водкина Е.А., Рыбакова В.Н., Попова Е.С., Черемисова С.В., Акимова А.Д., Матюкова С.А., Анчикова А.В.;</w:t>
      </w:r>
    </w:p>
    <w:p>
      <w:pPr>
        <w:pStyle w:val="Style19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ОО «Техномонтаж» требованиям о страховании правил саморегулирования не соответствует, так как:</w:t>
      </w:r>
    </w:p>
    <w:p>
      <w:pPr>
        <w:pStyle w:val="Style19"/>
        <w:spacing w:lineRule="auto" w:line="240" w:before="0" w:after="0"/>
        <w:ind w:left="709" w:hanging="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рок действия договора страхования гражданской ответственности № 26190200-00382 от 03 декабря 2011 г. истек 02 декаб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709" w:hang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Техномонтаж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.; </w:t>
      </w:r>
    </w:p>
    <w:p>
      <w:pPr>
        <w:pStyle w:val="Style19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  <w:tab/>
        <w:t>ООО «Техномонтаж» требованиям о сертификации правил саморегулирования не соответствует, так как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ОО «Техномонтаж» требованиям стандартов НП СРО «ЦЕНТРРЕГИОН» не соответствует, так как:</w:t>
      </w:r>
    </w:p>
    <w:p>
      <w:pPr>
        <w:pStyle w:val="ConsPlusNonformat"/>
        <w:widowControl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оставлены копии удостоверений на Панкратова А.Г. и Миронова А.И. по проверке знаний по пожарной безопасности в объёме пожарно-технического минимума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</w:t>
      </w:r>
      <w:r>
        <w:rPr>
          <w:rFonts w:eastAsia="Calibri" w:cs="Times New Roman" w:ascii="Times New Roman" w:hAnsi="Times New Roman"/>
          <w:sz w:val="24"/>
          <w:szCs w:val="24"/>
        </w:rPr>
        <w:t xml:space="preserve">е представлен приказ о назначении ответственного лица за охрану окружающей среды на </w:t>
      </w:r>
      <w:r>
        <w:rPr>
          <w:rFonts w:cs="Times New Roman" w:ascii="Times New Roman" w:hAnsi="Times New Roman"/>
          <w:sz w:val="24"/>
          <w:szCs w:val="24"/>
        </w:rPr>
        <w:t>Ледневу О.А.</w:t>
      </w:r>
    </w:p>
    <w:p>
      <w:pPr>
        <w:pStyle w:val="Style20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ехномонтаж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Техномонтаж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Техномонтаж» меру дисциплинарного воздействия в виде приостановления действия свидетельства о допуске к работам № 1647.04-2009-6330025300-С-038 от 23 мая 2012 года по строительству, реконструкции, капитальному ремонту до 05 февра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03T11:20:00Z</cp:lastPrinted>
  <dcterms:modified xsi:type="dcterms:W3CDTF">2012-12-07T12:18:00Z</dcterms:modified>
  <cp:revision>338</cp:revision>
  <dc:subject/>
  <dc:title>Некоммерческое партнерство по защите прав и законных  интересов лиц,</dc:title>
</cp:coreProperties>
</file>