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4/ЦР                                                                                                       05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018.03-2010-8903027689-С-038 от 26 янва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Ямалстройсервис» выступила Председатель Дисциплинарной комиссии НП СРО «ЦЕНТРРЕГИОН» Бартенкова Ю.И. и доложила, что в рамках проведенной плановой проверки ООО «Ямалстройсервис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Ямалстрой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Ямалстрой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018.03-2010-8903027689-С-038 от 26 янва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Ямалстройсервис» № 1018.03-2010-8903027689-С-038 от 26 янва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2-03T10:47:00Z</cp:lastPrinted>
  <dcterms:modified xsi:type="dcterms:W3CDTF">2012-12-07T12:18:00Z</dcterms:modified>
  <cp:revision>38</cp:revision>
  <dc:subject/>
  <dc:title>Некоммерческое партнерство по защите прав и законных  интересов лиц,</dc:title>
</cp:coreProperties>
</file>