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5/01-ЦР/ЕЛ     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Камсан Электронные Системы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Камсан Электронные Системы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Камсан Электронные Системы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.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Камсан Электронные Системы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2-24T11:52:00Z</cp:lastPrinted>
  <dcterms:modified xsi:type="dcterms:W3CDTF">2012-03-02T09:56:00Z</dcterms:modified>
  <cp:revision>70</cp:revision>
  <dc:subject/>
  <dc:title>Некоммерческое партнерство по защите прав и законных  интересов лиц,</dc:title>
</cp:coreProperties>
</file>