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56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ергострой» в виде приостановления действия свидетельства о допуске к работам № 1271.02-2010-7724655678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Энергострой» выступила Председатель Дисциплинарной комиссии Бартенкова Ю.И. и доложила, что в рамках проведенной плановой проверки ООО «Энергострой»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строй» требованиям о страховании правил саморегулирования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договора страхования гражданской ответственности № 521040700 от 14 октября 2011 г. истек 10 ноября 2012 г., а документы, подтверждающие своевременное продление срока действия договора страхования гражданской ответственности не предста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 Кузнецова С.С., Пиданову З.А., Тен Ф., Кожевникову Л.В.. Жукова В.Н., Руданова А.Л.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нергострой» требований к выдаче свидетельства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Энерго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Энергострой» меру дисциплинарного воздействия в виде приостановления действия свидетельства № 1271.02-2010-7724655678-С-038 от 27 апреля 2011 года о допуске к работам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2:19:00Z</cp:lastPrinted>
  <dcterms:modified xsi:type="dcterms:W3CDTF">2012-11-22T09:11:00Z</dcterms:modified>
  <cp:revision>347</cp:revision>
  <dc:subject/>
  <dc:title>Некоммерческое партнерство по защите прав и законных  интересов лиц,</dc:title>
</cp:coreProperties>
</file>