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59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лион» в виде приостановления действия свидетельства о допуске к работам № 1140.03-2010-500906225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Элион» выступила Председатель Дисциплинарной комиссии Бартенкова Ю.И. и доложила, что в рамках проведенной плановой проверки ООО «Элион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лион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39/11/177/15007810 от 01.02.11. истек 06.02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о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он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он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1140.03-2010-5009062258-С-038 от 09.03.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. Необходимо представить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чем пять работников с высшим профессиональным образование и стажем работы по специальности не менее чем пять лет, в соответствии с п. 1 ч. 8.2 ст. 55.5 Градостроительного кодекса РФ;</w:t>
      </w:r>
    </w:p>
    <w:p>
      <w:pPr>
        <w:pStyle w:val="ConsPlusNonformat"/>
        <w:widowControl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он» нарушает условия членства в НП СРО «ЦЕНТРРЕГИОН», так как задолженность по членским взносам составляет 70 000 рублей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он» требований к выдаче свидетельства о допуске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Элио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Элион» меру дисциплинарного воздействия в виде приостановления действия свидетельства о допуске к работам № 1140.03-2010-5009062258-С-038 от 09 марта 2011 года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22T09:11:00Z</dcterms:modified>
  <cp:revision>325</cp:revision>
  <dc:subject/>
  <dc:title>Некоммерческое партнерство по защите прав и законных  интересов лиц,</dc:title>
</cp:coreProperties>
</file>