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62/ЦР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ибстройцены» в виде приостановления действия свидетельства о допуске к работам № 1152.04-2009-5406257856-С-038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Сибстройцены» выступила Председатель Дисциплинарной комиссии Бартенкова Ю.И. и доложила, что в рамках проведенной плановой проверки ООО «Сибстройцены», на основании Заключения о результатах проверки, выявлены многочисленные нарушения и установлено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стройцены» требованиям о страховании правил саморегулирования не соответствует, так как срок действия полиса страхования гражданской ответственности № ОТА/5200/0014523 истёк 14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стройцены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ибстройцены», на основании Приказа № 1095-ОК/12-12-ПП/ЦР от «03» сентяб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стройцены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ибстройцены» требований к выдаче свидетельства о допуске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</w:t>
      </w:r>
      <w:r>
        <w:rPr>
          <w:bCs/>
        </w:rPr>
        <w:t xml:space="preserve"> к </w:t>
      </w:r>
      <w:r>
        <w:rPr/>
        <w:t xml:space="preserve">ООО «Сибстройцены»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ибстройцены» меру дисциплинарного воздействия в виде приостановления действия свидетельства о допуске к работам № 1152.04-2009-5406257856-С-038 от 09 марта 2011 года по строительству, реконструкции, капитальному ремонту до 21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1-22T09:11:00Z</dcterms:modified>
  <cp:revision>328</cp:revision>
  <dc:subject/>
  <dc:title>Некоммерческое партнерство по защите прав и законных  интересов лиц,</dc:title>
</cp:coreProperties>
</file>