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54/ЦР             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437.01-2011-7717135815-С-038 от 16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Восток-Запад» выступила Председатель Дисциплинарной комиссии НП СРО «ЦЕНТРРЕГИОН» Бартенкова Ю.И. и доложила, что в рамках проведенной плановой проверки ООО «Восток-Запад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Восток-Запад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озобновить действие свидетельства о допуске к работам № 1437.01-2011-7717135815-С-038 от 16 ноя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437.01-2011-7717135815-С-038 от 16 нояб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10-29T10:55:00Z</cp:lastPrinted>
  <dcterms:modified xsi:type="dcterms:W3CDTF">2012-11-22T09:07:00Z</dcterms:modified>
  <cp:revision>55</cp:revision>
  <dc:subject/>
  <dc:title>Некоммерческое партнерство по защите прав и законных  интересов лиц,</dc:title>
</cp:coreProperties>
</file>