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pPr>
      <w:r>
        <w:rPr>
          <w:lang w:val="en-US"/>
        </w:rPr>
        <w:t>ПРОТОКОЛ</w:t>
      </w:r>
      <w:r>
        <w:rPr/>
        <w:t xml:space="preserve">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right="30" w:hanging="0"/>
        <w:jc w:val="both"/>
        <w:rPr/>
      </w:pPr>
      <w:r>
        <w:rPr/>
      </w:r>
    </w:p>
    <w:p>
      <w:pPr>
        <w:pStyle w:val="Normal"/>
        <w:autoSpaceDE w:val="false"/>
        <w:ind w:left="-142" w:right="30" w:hanging="0"/>
        <w:jc w:val="both"/>
        <w:rPr/>
      </w:pPr>
      <w:r>
        <w:rPr>
          <w:lang w:val="en-US"/>
        </w:rPr>
        <w:t>№</w:t>
      </w:r>
      <w:r>
        <w:rPr/>
        <w:t xml:space="preserve">353/ЦР                                                                                                           14 ноября </w:t>
      </w:r>
      <w:r>
        <w:rPr>
          <w:lang w:val="en-US"/>
        </w:rPr>
        <w:t>20</w:t>
      </w:r>
      <w:r>
        <w:rPr/>
        <w:t xml:space="preserve">12 </w:t>
      </w:r>
      <w:r>
        <w:rPr>
          <w:lang w:val="en-US"/>
        </w:rPr>
        <w:t>г</w:t>
      </w:r>
      <w:r>
        <w:rPr/>
        <w:t>ода</w:t>
      </w:r>
    </w:p>
    <w:p>
      <w:pPr>
        <w:pStyle w:val="Normal"/>
        <w:autoSpaceDE w:val="false"/>
        <w:ind w:left="30" w:right="30" w:hanging="0"/>
        <w:jc w:val="center"/>
        <w:rPr>
          <w:lang w:val="en-US"/>
        </w:rPr>
      </w:pPr>
      <w:r>
        <w:rPr>
          <w:lang w:val="en-US"/>
        </w:rPr>
        <w:t>г. Москва</w:t>
      </w:r>
    </w:p>
    <w:p>
      <w:pPr>
        <w:pStyle w:val="Normal"/>
        <w:jc w:val="both"/>
        <w:rPr/>
      </w:pPr>
      <w:r>
        <w:rPr/>
      </w:r>
    </w:p>
    <w:p>
      <w:pPr>
        <w:pStyle w:val="Normal"/>
        <w:autoSpaceDE w:val="false"/>
        <w:ind w:left="-142" w:right="30" w:hanging="0"/>
        <w:jc w:val="both"/>
        <w:rPr/>
      </w:pPr>
      <w:r>
        <w:rPr>
          <w:lang w:val="en-US"/>
        </w:rPr>
        <w:t>П</w:t>
      </w:r>
      <w:r>
        <w:rPr/>
        <w:t>ОВЕСТКА</w:t>
      </w:r>
      <w:r>
        <w:rPr>
          <w:lang w:val="en-US"/>
        </w:rPr>
        <w:t>:</w:t>
      </w:r>
    </w:p>
    <w:p>
      <w:pPr>
        <w:pStyle w:val="Normal"/>
        <w:autoSpaceDE w:val="false"/>
        <w:ind w:left="-142" w:right="30" w:hanging="0"/>
        <w:jc w:val="both"/>
        <w:rPr/>
      </w:pPr>
      <w:r>
        <w:rPr/>
        <w:t xml:space="preserve">     </w:t>
      </w:r>
      <w:r>
        <w:rPr/>
        <w:t>Рассмотрение вопроса о применении мер дисциплинарного воздействия в отношении ООО Строительная компания «Л-Строй» в виде приостановления действия свидетельства о допуске к работам № 1379.06-2009-6382046943-С-038 от 17 августа 2011 года.</w:t>
      </w:r>
    </w:p>
    <w:p>
      <w:pPr>
        <w:pStyle w:val="Normal"/>
        <w:autoSpaceDE w:val="false"/>
        <w:ind w:left="-142" w:right="30" w:hanging="0"/>
        <w:jc w:val="both"/>
        <w:rPr/>
      </w:pPr>
      <w:r>
        <w:rPr/>
        <w:t>ВЫСТУПИЛИ</w:t>
      </w:r>
      <w:r>
        <w:rPr>
          <w:lang w:val="en-US"/>
        </w:rPr>
        <w:t>:</w:t>
      </w:r>
    </w:p>
    <w:p>
      <w:pPr>
        <w:pStyle w:val="Normal"/>
        <w:autoSpaceDE w:val="false"/>
        <w:ind w:left="-142" w:right="30" w:firstLine="284"/>
        <w:jc w:val="both"/>
        <w:rPr/>
      </w:pPr>
      <w:r>
        <w:rPr/>
        <w:t>По вопросу приостановления действия свидетельства о допуске к работам ООО Строительная компания «Л-Строй» выступила Председатель Дисциплинарной комиссии Бартенкова Ю.И. и доложила, что в рамках проведенной плановой проверки ООО Строительная компания «Л-Строй», на основании Заключения о результатах проверки, выявлены многочисленные нарушения и установлено, что по истечении срока приостановления, нарушения устранены не были:</w:t>
      </w:r>
    </w:p>
    <w:p>
      <w:pPr>
        <w:pStyle w:val="ConsPlusNonformat"/>
        <w:widowControl/>
        <w:numPr>
          <w:ilvl w:val="0"/>
          <w:numId w:val="1"/>
        </w:numPr>
        <w:ind w:left="720" w:hanging="11"/>
        <w:jc w:val="both"/>
        <w:rPr/>
      </w:pPr>
      <w:r>
        <w:rPr>
          <w:rFonts w:cs="Times New Roman" w:ascii="Times New Roman" w:hAnsi="Times New Roman"/>
          <w:sz w:val="24"/>
          <w:szCs w:val="24"/>
        </w:rPr>
        <w:t xml:space="preserve">ООО Строительная компания «Л-Строй» требованиям к выдаче свидетельства о допуске к работам не соответствует, так как: </w:t>
      </w:r>
    </w:p>
    <w:p>
      <w:pPr>
        <w:pStyle w:val="Normal"/>
        <w:autoSpaceDE w:val="false"/>
        <w:ind w:left="720" w:hanging="11"/>
        <w:jc w:val="both"/>
        <w:rPr/>
      </w:pPr>
      <w:r>
        <w:rPr/>
        <w:t>- не представлены сведения по составу квалифицированных специалистов организации в отношении каждого вида работ, с указанием образования, стажа работы по профилю, данных о повышении квалификации и формы трудовых отношений;</w:t>
      </w:r>
    </w:p>
    <w:p>
      <w:pPr>
        <w:pStyle w:val="Normal"/>
        <w:autoSpaceDE w:val="false"/>
        <w:ind w:left="720" w:hanging="11"/>
        <w:jc w:val="both"/>
        <w:rPr/>
      </w:pPr>
      <w:r>
        <w:rPr/>
        <w:t xml:space="preserve"> </w:t>
      </w:r>
      <w:r>
        <w:rPr/>
        <w:t>- не представлены копии лицензий и иных разрешительных документов, дающих право выполнять работы на особо опасных и технически сложных объектах капитального строительства, а именно лицензия на проведение маркшейдерских работ или договор с организацией, имеющей маркшейдерскую лицензию (п. 2.1.1. ПБ 03-428-02 Правил безопасности при строительстве подземных сооружений и п. 40 ст. 17 Федерального закона «О лицензировании отдельных видов деятельности» от 08 сентября 2001 года № 128-ФЗ);</w:t>
      </w:r>
    </w:p>
    <w:p>
      <w:pPr>
        <w:pStyle w:val="Normal"/>
        <w:autoSpaceDE w:val="false"/>
        <w:ind w:left="720" w:hanging="11"/>
        <w:jc w:val="both"/>
        <w:rPr/>
      </w:pPr>
      <w:r>
        <w:rPr/>
        <w:t>- не представлены документы, подтверждающие наличие в штате по месту основной работы работников, заявленных для выполнения работ по организации строительства, в соответствии с</w:t>
      </w:r>
      <w:r>
        <w:rPr>
          <w:rFonts w:cs="Calibri"/>
        </w:rPr>
        <w:t xml:space="preserve"> п. 1 ч. 8.2 ст. 55.5 </w:t>
      </w:r>
      <w:r>
        <w:rPr/>
        <w:t xml:space="preserve">Градостроительного кодекса РФ, </w:t>
      </w:r>
      <w:r>
        <w:rPr>
          <w:lang w:val="en-US"/>
        </w:rPr>
        <w:t xml:space="preserve">Постановлением Правительства РФ № </w:t>
      </w:r>
      <w:r>
        <w:rPr/>
        <w:t>207 от 24.03.2011 г. и ст. 66 Трудового кодекса РФ (копии трудовых книжек работников, заявленных в качестве ответственных за виды работ);</w:t>
      </w:r>
    </w:p>
    <w:p>
      <w:pPr>
        <w:pStyle w:val="ConsPlusNonformat"/>
        <w:widowControl/>
        <w:ind w:left="720" w:hanging="11"/>
        <w:jc w:val="both"/>
        <w:rPr>
          <w:rFonts w:ascii="Times New Roman" w:hAnsi="Times New Roman" w:cs="Times New Roman"/>
          <w:sz w:val="24"/>
          <w:szCs w:val="24"/>
        </w:rPr>
      </w:pPr>
      <w:r>
        <w:rPr>
          <w:rFonts w:cs="Times New Roman" w:ascii="Times New Roman" w:hAnsi="Times New Roman"/>
          <w:sz w:val="24"/>
          <w:szCs w:val="24"/>
        </w:rPr>
        <w:t>- не представлены копии документов (квалификационных аттестатов), подтверждающих проведение аттест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142" w:firstLine="682"/>
        <w:jc w:val="both"/>
        <w:outlineLvl w:val="1"/>
        <w:rPr/>
      </w:pPr>
      <w:r>
        <w:rPr/>
        <w:t xml:space="preserve">На основании имеющихся в деле документов выявлено, что ООО Строительная компания «Л-Строй» требования к выдаче свидетельства не соблюдает. Председатель Дисциплинарной комиссии Бартенкова Ю.И. в соответствии с ч. 9 ст. 55.5, ч. 1 ст. 55.13 Градостроительного кодекса РФ и согласно Постановлению Правительства РФ № 207 от 24.03.11 года, рекомендовала Совету Партнерства применить к ООО Строительная компания «Л-Строй» меру дисциплинарного воздействия в виде приостановления действия свидетельства о допуске к работам по строительству, реконструкции, капитальному ремонту в отношении видов работ: </w:t>
      </w:r>
    </w:p>
    <w:p>
      <w:pPr>
        <w:pStyle w:val="Normal"/>
        <w:numPr>
          <w:ilvl w:val="0"/>
          <w:numId w:val="0"/>
        </w:numPr>
        <w:autoSpaceDE w:val="false"/>
        <w:ind w:left="-142" w:hanging="0"/>
        <w:jc w:val="both"/>
        <w:outlineLvl w:val="1"/>
        <w:rPr/>
      </w:pPr>
      <w:r>
        <w:rPr/>
        <w:t xml:space="preserve">1) «23.17. Монтаж оборудования метрополитенов и тоннелей», «27.1. Проходка выработки тоннелей и метрополитенов без применения специальных способов проходки», «27.2. Проходка выработки тоннелей и метрополитенов с применением искусственного замораживания», «27.3. Проходка выработки тоннелей и метрополитенов с применением тампонажа», «27.4. Проходка выработки тоннелей и метрополитенов с применением электрохимического закрепления», «27.5. Проходка выработки тоннелей и метрополитенов с применением опускной крепи», «27.6. Устройство внутренних конструкций тоннелей и метрополитенов», «27.7. Устройство пути метрополитена», «32.12. Строительный контроль при строительстве, реконструкции и капитальном ремонте в подземных условиях (виды работ N 23.17, группы видов работ N 27, 28)», «33.2.4. Тоннели автомобильные и железнодорожные», «33.2.5. Метрополитены» выполняемых </w:t>
      </w:r>
      <w:r>
        <w:rPr>
          <w:b/>
        </w:rPr>
        <w:t xml:space="preserve">на объектах капитального строительства, включая особо опасные и технически сложные объекты капитального строительства:  «2. гидротехнические сооружения первого и второго классов, устанавливаемые в соответствии с </w:t>
      </w:r>
      <w:hyperlink r:id="rId2">
        <w:r>
          <w:rPr>
            <w:rStyle w:val="InternetLink"/>
            <w:b/>
          </w:rPr>
          <w:t>законодательством</w:t>
        </w:r>
      </w:hyperlink>
      <w:r>
        <w:rPr>
          <w:b/>
        </w:rPr>
        <w:t xml:space="preserve"> о безопасности гидротехнических сооружений», «3. сооружения связи, являющиеся особо опасными, технически сложными в соответствии с </w:t>
      </w:r>
      <w:hyperlink r:id="rId3">
        <w:r>
          <w:rPr>
            <w:rStyle w:val="InternetLink"/>
            <w:b/>
          </w:rPr>
          <w:t>законодательством</w:t>
        </w:r>
      </w:hyperlink>
      <w:r>
        <w:rPr>
          <w:b/>
        </w:rPr>
        <w:t xml:space="preserve"> Российской Федерации в области связи», «4. линии электропередачи и иные объекты электросетевого хозяйства напряжением 330 киловольт и более», «7. объекты инфраструктуры железнодорожного транспорта общего пользования»; «10.1. тепловые электростанции мощностью 150 мегаватт и выше»; «11. опасные производственные объекты, на которых: а) получаются, используются, перерабатываются, образуются, хранятся, транспортируются, уничтожаются опасные вещества в количествах, превышающих предельные. Такие вещества и предельные количества опасных веществ соответственно указаны в </w:t>
      </w:r>
      <w:hyperlink r:id="rId4">
        <w:r>
          <w:rPr>
            <w:rStyle w:val="InternetLink"/>
            <w:b/>
          </w:rPr>
          <w:t>приложениях 1</w:t>
        </w:r>
      </w:hyperlink>
      <w:r>
        <w:rPr>
          <w:b/>
        </w:rPr>
        <w:t xml:space="preserve"> и </w:t>
      </w:r>
      <w:hyperlink r:id="rId5">
        <w:r>
          <w:rPr>
            <w:rStyle w:val="InternetLink"/>
            <w:b/>
          </w:rPr>
          <w:t>2</w:t>
        </w:r>
      </w:hyperlink>
      <w:r>
        <w:rPr>
          <w:b/>
        </w:rPr>
        <w:t xml:space="preserve"> к Федеральному закону от 21 июля 1997 года N 116-ФЗ "О промышленной безопасности опасных производственных объектов" (далее - Федеральный закон "О промышленной безопасности опасных производственных объектов").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 в) получаются расплавы черных и цветных металлов и сплавы на основе этих расплавов; г) ведутся горные работы, работы по обогащению полезных ископаемых, а также работы в подземных условиях»,</w:t>
      </w:r>
      <w:r>
        <w:rPr/>
        <w:t xml:space="preserve"> выразившееся в </w:t>
      </w:r>
      <w:r>
        <w:rPr>
          <w:lang w:val="en-US"/>
        </w:rPr>
        <w:t>несоблюдени</w:t>
      </w:r>
      <w:r>
        <w:rPr/>
        <w:t>и</w:t>
      </w:r>
      <w:r>
        <w:rPr>
          <w:lang w:val="en-US"/>
        </w:rPr>
        <w:t xml:space="preserve"> минимально необходимых требований для получения свидетельства о допуске к работам на объектах капитального строительства</w:t>
      </w:r>
      <w:r>
        <w:rPr/>
        <w:t>, а именно:</w:t>
      </w:r>
    </w:p>
    <w:p>
      <w:pPr>
        <w:pStyle w:val="Normal"/>
        <w:autoSpaceDE w:val="false"/>
        <w:ind w:left="-142" w:hanging="0"/>
        <w:jc w:val="both"/>
        <w:rPr/>
      </w:pPr>
      <w:r>
        <w:rPr/>
        <w:t>- не представлены копии лицензий и иных разрешительных документов, дающих право выполнять работы на особо опасных и технически сложных объектах капитального строительства, а именно лицензия на проведение маркшейдерских работ или договор с организацией, имеющей маркшейдерскую лицензию (п. 2.1.1. ПБ 03-428-02 Правил безопасности при строительстве подземных сооружений и п. 40 ст. 17 Федерального закона «О лицензировании отдельных видов деятельности» от 08 сентября 2001 года № 128-ФЗ),</w:t>
      </w:r>
    </w:p>
    <w:p>
      <w:pPr>
        <w:pStyle w:val="Normal"/>
        <w:numPr>
          <w:ilvl w:val="0"/>
          <w:numId w:val="0"/>
        </w:numPr>
        <w:autoSpaceDE w:val="false"/>
        <w:jc w:val="both"/>
        <w:outlineLvl w:val="1"/>
        <w:rPr/>
      </w:pPr>
      <w:r>
        <w:rPr/>
      </w:r>
    </w:p>
    <w:p>
      <w:pPr>
        <w:pStyle w:val="Normal"/>
        <w:numPr>
          <w:ilvl w:val="0"/>
          <w:numId w:val="0"/>
        </w:numPr>
        <w:autoSpaceDE w:val="false"/>
        <w:ind w:left="-142" w:hanging="0"/>
        <w:jc w:val="both"/>
        <w:outlineLvl w:val="1"/>
        <w:rPr/>
      </w:pPr>
      <w:r>
        <w:rPr/>
        <w:t xml:space="preserve">2) «1.1. Разбивочные работы в процессе строительства», «1.2. Геодезический контроль точности геометрических параметров зданий и сооружений», «2.1. Разборка (демонтаж) зданий и сооружений, стен, перекрытий, лестничных маршей и иных конструктивных и связанных с ними элементов или их частей», «2.2. Строительство временных: дорог; площадок; инженерных сетей и сооружений», «2.3. Устройство рельсовых подкрановых путей и фундаментов (опоры) стационарных кранов», «2.4. Установка и демонтаж инвентарных наружных и внутренних лесов, технологических мусоропроводов», «3.1. Механизированная разработка грунта», «3.2. Разработка грунта и устройство дренажей в водохозяйственном строительстве», «3.3. Разработка грунта методом гидромеханизации», «3.4. Работы по искусственному замораживанию грунтов», «3.5. Уплотнение грунта катками, грунтоуплотняющими машинами или тяжелыми трамбовками», «3.6. Механизированное рыхление и разработка вечномерзлых грунтов», «3.7. Работы по водопонижению, организации поверхностного стока и водоотвода», «4.1. Бурение, строительство и монтаж нефтяных и газовых скважин», «4.2. Бурение и обустройство скважин (кроме нефтяных и газовых скважин)», «4.3. Крепление скважин трубами, извлечение труб, свободный спуск или подъем труб из скважин», «4.4. Тампонажные работы», «4.5. Сооружение шахтных колодцев», «5.1. Свайные работы, выполняемые с земли, в том числе в морских и речных условиях», «5.2. Свайные работы, выполняемые в мерзлых и вечномерзлых грунтах», «5.3. Устройство ростверков», «5.4. Устройство забивных и буронабивных свай», «5.5. Термическое укрепление грунтов», «5.6. Цементация грунтовых оснований с забивкой инъекторов», «5.7. Силикатизация и смолизация грунтов», «5.8. Работы по возведению сооружений способом "стена в грунте"», «5.9. Погружение и подъем стальных и шпунтованных свай», «6.1. Опалубочные работы», «6.2. Арматурные работы», «6.3. Устройство монолитных бетонных и железобетонных конструкций», «7.1. Монтаж фундаментов и конструкций подземной части зданий и сооружений», «7.2. Монтаж элементов конструкций надземной части зданий и сооружений, в том числе колонн, рам, ригелей, ферм, балок, плит, поясов, панелей стен и перегородок», «7.3. Монтаж объемных блоков, в том числе вентиляционных блоков, шахт лифтов и мусоропроводов, санитарно-технических кабин», «9.1. Устройство конструкций зданий и сооружений из природных и искусственных камней, в том числе с облицовкой», «9.2. Устройство конструкций из кирпича, в том числе с облицовкой», «9.3. Устройство отопительных печей и очагов», «10.1. Монтаж, усиление и демонтаж конструктивных элементов и ограждающих конструкций зданий и сооружений», «10.2. Монтаж, усиление и демонтаж конструкций транспортных галерей», «10.3. Монтаж, усиление и демонтаж резервуарных конструкций», «10.4. Монтаж, усиление и демонтаж мачтовых сооружений, башен, вытяжных труб», «10.5. Монтаж, усиление и демонтаж технологических конструкций», «10.6. Монтаж и демонтаж тросовых несущих конструкций (растяжки, вантовые конструкции и прочие)», «11.1. Монтаж, усиление и демонтаж конструктивных элементов и ограждающих конструкций зданий и сооружений, в том числе из клееных конструкций  &lt;*&gt;», «11.2. Сборка жилых и общественных зданий из деталей заводского изготовления комплектной поставки &lt;*&gt;», «12.1. Футеровочные работы», «12.2. Кладка из кислотоупорного кирпича и фасонных кислотоупорных керамических изделий, «12.3. Защитное покрытие лакокрасочными материалами», «12.4. Гуммирование (обкладка листовыми резинами и жидкими резиновыми смесями)», «12.5. Устройство оклеечной изоляции», «12.6. Устройство металлизационных покрытий», «12.7. Нанесение лицевого покрытия при устройстве монолитного пола в помещениях с агрессивными средами», «12.8. Антисептирование деревянных конструкций», «12.9. Гидроизоляция строительных конструкций», «12.10. Работы по теплоизоляции зданий, строительных конструкций и оборудования», «12.11. Работы по теплоизоляции трубопроводов», «12.12. Работы по огнезащите строительных конструкций и оборудования», «13.1. Устройство кровель из штучных и листовых материалов», «13.2. Устройство кровель из рулонных материалов», «13.3. Устройство наливных кровель», «14.1. Облицовка поверхностей природными и искусственными камнями и линейными фасонными камнями &lt;*&gt;», «14.2. Устройство вентилируемых фасадов &lt;*&gt;», «15.1. Устройство и демонтаж системы водопровода и канализации», «15.2. Устройство и демонтаж системы отопления», «15.3. Устройство и демонтаж системы газоснабжения»,«15.4. Устройство и демонтаж системы вентиляции и кондиционирования воздуха», «15.5. Устройство системы электроснабжения», «15.6. Устройство электрических и иных сетей управления системами жизнеобеспечения зданий и сооружений», «16.1. Укладка трубопроводов водопроводных», «16.2. Монтаж и демонтаж запорной арматуры и оборудования водопроводных сетей», «16.3. Устройство водопроводных колодцев, оголовков, гасителей водосборов», «16.4. Очистка полости и испытание трубопроводов водопровода», «17.1. Укладка трубопроводов канализационных безнапорных», «17.2. Укладка трубопроводов канализационных напорных», «17.3. Монтаж и демонтаж запорной арматуры и оборудования канализационных сетей», «17.4. Устройство канализационных и водосточных колодцев», «17.5. Устройство фильтрующего основания под иловые площадки и поля фильтрации», «17.6. Укладка дренажных труб на иловых площадках», «17.7. Очистка полости и испытание трубопроводов канализации», «18.1. Укладка трубопроводов теплоснабжения с температурой теплоносителя до 115 градусов Цельсия», «18.2. Укладка трубопроводов теплоснабжения с температурой теплоносителя 115 градусов Цельсия и выше», «18.3. Монтаж и демонтаж запорной арматуры и оборудования сетей теплоснабжения», «18.4. Устройство колодцев и камер сетей теплоснабжения», «18.5. Очистка полости и испытание трубопроводов теплоснабжения», «19.1. Укладка газопроводов с рабочим давлением до 0,005 МПа включительно», «19.2. Укладка газопроводов с рабочим давлением от 0,005 МПа до 0,3 МПа включительно», «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 «19.4. Установка сборников конденсата гидрозатворов и компенсаторов на газопроводах», «19.5. Монтаж и демонтаж газорегуляторных пунктов и установок», «19.6. Монтаж и демонтаж резервуарных и групповых баллонных установок сжиженного газа», «19.7. Ввод газопровода в здания и сооружения», «19.8. Монтаж и демонтаж газового оборудования потребителей, использующих природный и сжиженный газ», «19.9. Врезка под давлением в действующие газопроводы, отключение и заглушка под давлением действующих газопроводов», «19.10. Очистка полости и испытание газопроводов», «20.1. Устройство сетей электроснабжения напряжением до 1 кВ включительно &lt;*&gt;», «20.2. Устройство сетей электроснабжения напряжением до 35 кВ включительно», «20.3. Устройство сетей электроснабжения напряжением до 330 кВ включительно», «20.4. Устройство сетей электроснабжения напряжением более 330 кВ», «20.5. Монтаж и демонтаж опор для воздушных линий электропередачи напряжением до 35 кВ», «20.6. Монтаж и демонтаж опор для воздушных линий электропередачи напряжением до 500 кВ», «20.7. Монтаж и демонтаж опор для воздушных линий электропередачи напряжением более 500 кВ», «20.8. Монтаж и демонтаж проводов и грозозащитных тросов воздушных линий электропередачи напряжением до 35 кВ включительно», «20.9. Монтаж и демонтаж проводов и грозозащитных тросов воздушных линий электропередачи напряжением свыше 35 кВ», «20.10. Монтаж и демонтаж трансформаторных подстанций и линейного электрооборудования напряжением до 35 кВ включительно», «20.11. Монтаж и демонтаж трансформаторных подстанций и линейного электрооборудования напряжением свыше 35 кВ», «20.12. Установка распределительных устройств, коммутационной аппаратуры, устройств защиты», «20.13. Устройство наружных линий связи, в том числе телефонных, радио и телевидения &lt;*&gt;», «22.1. Монтаж магистральных и промысловых трубопроводов», «22.2. Работы по обустройству объектов подготовки нефти и газа к транспорту», «22.3. Устройство нефтебаз и газохранилищ», «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 «22.5. Работы по строительству переходов методом наклонно-направленного бурения», «22.6. Устройство электрохимической защиты трубопроводов», «22.7. 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 «22.8. Выполнение антикоррозийной защиты и изоляционных работ в отношении магистральных и промысловых трубопроводов», «22.9. Работы по обустройству нефтяных и газовых месторождений морского шельфа», «22.10. Работы по строительству газонаполнительных компрессорных станций», «22.11. Контроль качества сварных соединений и их изоляция», «22.12. Очистка полости и испытание магистральных и промысловых трубопроводов», «23.1. Монтаж подъемно-транспортного оборудования», «23.2. Монтаж лифтов»,«23.3. Монтаж оборудования тепловых электростанций», «23.4. Монтаж оборудования котельных», «23.5. Монтаж компрессорных установок, насосов и вентиляторов &lt;*&gt;», «23.6. Монтаж электротехнических установок, оборудования, систем автоматики и сигнализации &lt;*&gt;», «23.8. Монтаж оборудования для очистки и подготовки для транспортировки газа и нефти», «23.9. Монтаж оборудования нефте-, газоперекачивающих станций и для иных продуктопроводов», «23.10. Монтаж оборудования по сжижению природного газа», «23.11. Монтаж оборудования автозаправочных станций», «23.12. Монтаж оборудования предприятий черной металлургии», «23.13. Монтаж оборудования предприятий цветной металлургии», «23.14. Монтаж оборудования химической и нефтеперерабатывающей промышленности», «23.15. Монтаж горнодобывающего и горно-обогатительного оборудования», «23.16. Монтаж оборудования объектов инфраструктуры железнодорожного транспорта», «23.18. Монтаж оборудования гидроэлектрических станций и иных гидротехнических сооружений», «23.19. Монтаж оборудования предприятий электротехнической промышленности», «23.20. Монтаж оборудования предприятий промышленности строительных материалов», «23.24. Монтаж оборудования предприятий пищевой промышленности &lt;*&gt;», «23.26. Монтаж оборудования зернохранилищ и предприятий по переработке зерна», «23.28. Монтаж оборудования предприятий электронной промышленности и промышленности средств связи &lt;*&gt;», «23.29. Монтаж оборудования учреждений здравоохранения и предприятий медицинской промышленности &lt;*&gt;», «23.30. Монтаж оборудования сельскохозяйственных производств, в том числе рыбопереработки и хранения рыбы &lt;*&gt;», «23.31. Монтаж оборудования предприятий бытового обслуживания и коммунального хозяйства &lt;*&gt;», «23.32. Монтаж водозаборного оборудования, канализационных и очистных сооружений», «23.33. Монтаж оборудования сооружений связи &lt;*&gt;», «24.1. Пусконаладочные работы подъемно-транспортного оборудования», «24.2. Пусконаладочные работы лифтов», «24.3. Пусконаладочные работы синхронных генераторов и систем возбуждения», «24.4. Пусконаладочные работы силовых и измерительных трансформаторов», «24.5. Пусконаладочные работы коммутационных аппаратов», «24.6. Пусконаладочные работы устройств релейной защиты», «24.7. Пусконаладочные работы автоматики в электроснабжении &lt;*&gt;», «24.8. Пусконаладочные работы систем напряжения и оперативного тока», «24.9. Пусконаладочные работы электрических машин и электроприводов», «24.10. Пусконаладочные работы систем автоматики, сигнализации и взаимосвязанных устройств &lt;*&gt;», «24.11. Пусконаладочные работы автономной наладки систем &lt;*&gt;», «24.12. Пусконаладочные работы комплексной наладки систем &lt;*&gt;», «24.13. Пусконаладочные работы средств телемеханики &lt;*&gt;», «24.14. Наладки систем вентиляции и кондиционирования воздуха &lt;*&gt;», «24.15. Пусконаладочные работы автоматических станочных линий», «24.16. Пусконаладочные работы станков металлорежущих многоцелевых с ЧПУ», «24.17. Пусконаладочные работы станков уникальных металлорежущих массой свыше 100 т», «24.18. Пусконаладочные работы холодильных установок &lt;*&gt;», «24.19. Пусконаладочные работы компрессорных установок», «24.20. Пусконаладочные работы паровых котлов», «24.21. Пусконаладочные работы водогрейных теплофикационных котлов &lt;*&gt;», «24.22. Пусконаладочные работы котельно-вспомогательного оборудования &lt;*&gt;», «24.23. Пусконаладочные работы оборудования водоочистки и оборудования химводоподготовки», «24.24. Пусконаладочные работы технологических установок топливного хозяйства», «24.25. Пусконаладочные работы газовоздушного тракта», «24.26. Пусконаладочные работы общекотельных систем и инженерных коммуникаций», «24.27. Пусконаладочные работы оборудования для обработки и отделки древесины», «24.28. Пусконаладочные работы сушильных установок», «24.29. Пусконаладочные работы сооружений водоснабжения», «24.30. Пусконаладочные работы сооружений канализации», «24.31. Пусконаладочные работы на сооружениях нефтегазового комплекса», «25.1. Работы по устройству земляного полотна для автомобильных дорог, перронов аэропортов, взлетно-посадочных полос, рулежных дорожек», «25.2. Устройство оснований автомобильных дорог», «25.4. Устройства покрытий автомобильных дорог, в том числе укрепляемых вяжущими материалами», «25.6. Устройство дренажных, водосборных, водопропускных, водосбросных устройств», «25.7. Устройство защитных ограждений и элементов обустройства автомобильных дорог», «25.8. Устройство разметки проезжей части автомобильных дорог», «26.1. Работы по устройству земляного полотна для железнодорожных путей», «26.2. Работы по устройству земляного полотна для трамвайных путей», «26.3. Устройство верхнего строения железнодорожного пути», «26.4. Устройство водоотводных и защитных сооружений земляного полотна железнодорожного пути», «26.5. Монтаж сигнализации, централизации и блокировки железных дорог», «26.6. Электрификация железных дорог», «26.7. Закрепление грунтов в полосе отвода железной дороги», «26.8. Устройство железнодорожных переездов», «29.1. Устройство монолитных железобетонных и бетонных конструкций мостов, эстакад и путепроводов», «29.2. Устройство сборных железобетонных конструкций мостов, эстакад и путепроводов», «29.3. Устройство конструкций пешеходных мостов», «29.4. Монтаж стальных пролетных строений мостов, эстакад и путепроводов», «29.5. Устройство деревянных мостов, эстакад и путепроводов», «29.6. Устройство каменных мостов, эстакад и путепроводов», «29.7. Укладка труб водопропускных на готовых фундаментах (основаниях) и лотков водоотводных», «30.1. Разработка и перемещение грунта гидромониторными и плавучими земснарядами», «30.2. Рыхление и разработка грунтов под водой механизированным способом и выдачей в отвал или плавучие средства», «30.3. Бурение и обустройство скважин под водой», «30.4. Свайные работы, выполняемые в морских условиях с плавучих средств, в том числе устройство свай-оболочек», «30.5. Свайные работы, выполняемые в речных условиях с плавучих средств, в том числе устройство свай-оболочек», «30.6. Возведение сооружений в морских и речных условиях из природных и искусственных массивов», «30.7. Возведение дамб», «30.8. Монтаж, демонтаж строительных конструкций в подводных условиях», «30.9. Укладка трубопроводов в подводных условиях», «30.10. Укладка кабелей в подводных условиях, в том числе электрических и связи», «30.11. Водолазные (подводно-строительные) работы, в том числе контроль за качеством гидротехнических работ под водой», «31.1. Кладка доменных печей», «31.2. Кладка верхнего строения ванных стекловаренных печей», «31.3. Монтаж печей из сборных элементов повышенной заводской готовности», «31.4. Электролизеры для алюминиевой промышленности», «31.5. Футеровка промышленных дымовых и вентиляционных печей и труб», «32.1. Строительный контроль за общестроительными работами (группы видов работ N 1 - 3, 5 - 7, 9 - 14)», «32.2. Строительный контроль за работами по обустройству скважин (группа видов работ N 4)», «32.3. Строительный контроль за буровзрывными работами (группа видов работ N 8)», «32.4. Строительный контроль за работами в области водоснабжения и канализации (вид работ N 15.1, 23.32, 24.29, 24.30, группы видов работ N 16, 17)», «32.5. Строительный контроль за работами в области теплогазоснабжения и вентиляции (виды работ N 15.2, 15.3, 15.4, 23.4, 23.5, 24.14, 24.19, 24.20, 24.21, 24.22, 24.24, 24.25, 24.26, группы видов работ N 18, 19)»,  «32.6 Строительный контроль за работами в области пожарной безопасности (вид работ N 12.13,12.12,23.6,24.10-24.12), «32.7. Строительный контроль за работами в области электроснабжения (вид работ N 15.5, 15.6, 23.6, 24.3 - 24.10, группа видов работ N 20)», «32.8. Строительный контроль при строительстве, реконструкции и капитальном ремонте сооружений связи (виды работ N 20.13, 23.6, 23.28, 23.33, 24.7, 24.10, 24.11, 24.12)», «32.9. 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 «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 «32.11. Строительный контроль при устройстве железнодорожных и трамвайных путей (виды работ N 23.16, группа видов работ N 26)», «32.13. Строительный контроль за гидротехническими и водолазными работами (группа видов работ N 30)», «32.14. Строительный контроль при строительстве, реконструкции и капитальном ремонте промышленных печей и дымовых труб (группа видов работ N 31)»,  «33.1.1. Предприятия и объекты топливной промышленности», «33.1.2. Предприятия и объекты угольной промышленности», «33.1.3. Предприятия и объекты черной металлургии», «33.1.4. Предприятия и объекты цветной металлургии», «33.1.5 Предприятия и объекты химической и нефтехимической промышленности», «33.1.6 Предприятия и объекты машиностроения и металлообработки», «33.1.7. Предприятия и объекты лесной, деревообрабатывающей, целлюлозно-бумажной промышленности», «33.1.8. Предприятия и объекты легкой промышленности &lt;*&gt;», «33.1.9. Предприятия и объекты пищевой промышленности &lt;*&gt;», «33.1.10. Предприятия и объекты сельского и лесного хозяйства &lt;*&gt;», «33.1.11. Тепловые электростанции», «33.1.13. Объекты электроснабжения свыше 110 кВ», «33.1.14. Объекты нефтегазового комплекса», «33.2.1. Автомобильные дороги и объекты инфраструктуры автомобильного транспорта», «33.2.2. Железные дороги и объекты инфраструктуры железнодорожного транспорта», «33.2.3. Аэропорты и иные объекты авиационной инфраструктуры», «33.2.6. Мосты (большие и средние) », «33.2.7. Предприятия и объекты общественного транспорта &lt;*&gt;», «33.3. Жилищно-гражданское строительство», «33.4. Объекты электроснабжения до 110 кВ включительно», «33.5. Объекты теплоснабжения», «33.6. Объекты газоснабжения», «33.7. Объекты водоснабжения и канализации», «33.8. Здания и сооружения объектов связи», «33.9. Объекты морского транспорта», «33.10. Объекты речного транспорта», «33.11. Объекты гидроэнергетики», «33.12. Дамбы, плотины, каналы, берегоукрепительные сооружения, водохранилища (за исключением объектов гидроэнергетики)», «33.13. Гидромелиоративные объекты» выполняемых </w:t>
      </w:r>
      <w:r>
        <w:rPr>
          <w:b/>
        </w:rPr>
        <w:t>на объекте «11. опасные производственные объекты, на которых: г) ведутся горные работы, работы по обогащению полезных ископаемых, а также работы в подземных условиях»</w:t>
      </w:r>
      <w:r>
        <w:rPr/>
        <w:t xml:space="preserve">, выразившееся в </w:t>
      </w:r>
      <w:r>
        <w:rPr>
          <w:lang w:val="en-US"/>
        </w:rPr>
        <w:t>несоблюдени</w:t>
      </w:r>
      <w:r>
        <w:rPr/>
        <w:t>и</w:t>
      </w:r>
      <w:r>
        <w:rPr>
          <w:lang w:val="en-US"/>
        </w:rPr>
        <w:t xml:space="preserve"> минимально необходимых требований для получения свидетельства о допуске к работам на особо опасных, технически сложных объектах капитального строительства</w:t>
      </w:r>
      <w:r>
        <w:rPr/>
        <w:t>, а именно:</w:t>
      </w:r>
    </w:p>
    <w:p>
      <w:pPr>
        <w:pStyle w:val="Normal"/>
        <w:autoSpaceDE w:val="false"/>
        <w:ind w:left="-142" w:hanging="0"/>
        <w:jc w:val="both"/>
        <w:rPr/>
      </w:pPr>
      <w:r>
        <w:rPr/>
        <w:t>- не представлены копии лицензий и иных разрешительных документов, дающих право выполнять работы на особо опасных и технически сложных объектах капитального строительства, а именно лицензия на проведение маркшейдерских работ или договор с организацией, имеющей маркшейдерскую лицензию (п. 2.1.1. ПБ 03-428-02 Правил безопасности при строительстве подземных сооружений и п. 40 ст. 17 Федерального закона «О лицензировании отдельных видов деятельности» от 08 сентября 2001 года № 128-ФЗ),</w:t>
      </w:r>
    </w:p>
    <w:p>
      <w:pPr>
        <w:pStyle w:val="Normal"/>
        <w:autoSpaceDE w:val="false"/>
        <w:jc w:val="both"/>
        <w:rPr/>
      </w:pPr>
      <w:r>
        <w:rPr/>
      </w:r>
    </w:p>
    <w:p>
      <w:pPr>
        <w:pStyle w:val="Normal"/>
        <w:autoSpaceDE w:val="false"/>
        <w:ind w:left="-142" w:hanging="0"/>
        <w:jc w:val="both"/>
        <w:rPr/>
      </w:pPr>
      <w:r>
        <w:rPr/>
        <w:t>3) «33.1.1. Предприятия и объекты топливной промышленности», «33.1.2. Предприятия и объекты угольной промышленности», «33.1.3. Предприятия и объекты черной металлургии», «33.1.4. Предприятия и объекты цветной металлургии», «33.1.5 Предприятия и объекты химической и нефтехимической промышленности», «33.1.6 Предприятия и объекты машиностроения и металлообработки», «33.1.7. Предприятия и объекты лесной, деревообрабатывающей, целлюлозно-бумажной промышленности», «33.1.8. Предприятия и объекты легкой промышленности &lt;*&gt;», «33.1.9. Предприятия и объекты пищевой промышленности &lt;*&gt;», «33.1.10. Предприятия и объекты сельского и лесного хозяйства &lt;*&gt;», «33.1.11. Тепловые электростанции», «33.1.13. Объекты электроснабжения свыше 110 кВ», «33.1.14. Объекты нефтегазового комплекса», «33.2.1. Автомобильные дороги и объекты инфраструктуры автомобильного транспорта», «33.2.2. Железные дороги и объекты инфраструктуры железнодорожного транспорта», «33.2.3. Аэропорты и иные объекты авиационной инфраструктуры», «33.2.4. Тоннели автомобильные и железнодорожные», «33.2.5. Метрополитены», «33.2.6. Мосты (большие и средние) », «33.2.7. Предприятия и объекты общественного транспорта &lt;*&gt;», «33.3. Жилищно-гражданское строительство», «33.4. Объекты электроснабжения до 110 кВ включительно», «33.5. Объекты теплоснабжения», «33.6. Объекты газоснабжения», «33.7. Объекты водоснабжения и канализации», «33.8. Здания и сооружения объектов связи», «33.9. Объекты морского транспорта», «33.10. Объекты речного транспорта», «33.11. Объекты гидроэнергетики», «33.12. Дамбы, плотины, каналы, берегоукрепительные сооружения, водохранилища (за исключением объектов гидроэнергетики)», «33.13. Гидромелиоративные объекты»</w:t>
      </w:r>
      <w:r>
        <w:rPr>
          <w:b/>
        </w:rPr>
        <w:t xml:space="preserve"> </w:t>
      </w:r>
      <w:r>
        <w:rPr/>
        <w:t xml:space="preserve">выполняемых </w:t>
      </w:r>
      <w:r>
        <w:rPr>
          <w:b/>
        </w:rPr>
        <w:t xml:space="preserve">на объектах капитального строительства, включая особо опасные и технически сложные объекты капитального строительства:  «2. гидротехнические сооружения первого и второго классов, устанавливаемые в соответствии с </w:t>
      </w:r>
      <w:hyperlink r:id="rId6">
        <w:r>
          <w:rPr>
            <w:rStyle w:val="InternetLink"/>
            <w:b/>
          </w:rPr>
          <w:t>законодательством</w:t>
        </w:r>
      </w:hyperlink>
      <w:r>
        <w:rPr>
          <w:b/>
        </w:rPr>
        <w:t xml:space="preserve"> о безопасности гидротехнических сооружений», «3. сооружения связи, являющиеся особо опасными, технически сложными в соответствии с </w:t>
      </w:r>
      <w:hyperlink r:id="rId7">
        <w:r>
          <w:rPr>
            <w:rStyle w:val="InternetLink"/>
            <w:b/>
          </w:rPr>
          <w:t>законодательством</w:t>
        </w:r>
      </w:hyperlink>
      <w:r>
        <w:rPr>
          <w:b/>
        </w:rPr>
        <w:t xml:space="preserve"> Российской Федерации в области связи», «4. линии электропередачи и иные объекты электросетевого хозяйства напряжением 330 киловольт и более», «7. объекты инфраструктуры железнодорожного транспорта общего пользования»; «10.1. тепловые электростанции мощностью 150 мегаватт и выше»; «11. опасные производственные объекты, на которых: а) получаются, используются, перерабатываются, образуются, хранятся, транспортируются, уничтожаются опасные вещества в количествах, превышающих предельные. Такие вещества и предельные количества опасных веществ соответственно указаны в </w:t>
      </w:r>
      <w:hyperlink r:id="rId8">
        <w:r>
          <w:rPr>
            <w:rStyle w:val="InternetLink"/>
            <w:b/>
          </w:rPr>
          <w:t>приложениях 1</w:t>
        </w:r>
      </w:hyperlink>
      <w:r>
        <w:rPr>
          <w:b/>
        </w:rPr>
        <w:t xml:space="preserve"> и </w:t>
      </w:r>
      <w:hyperlink r:id="rId9">
        <w:r>
          <w:rPr>
            <w:rStyle w:val="InternetLink"/>
            <w:b/>
          </w:rPr>
          <w:t>2</w:t>
        </w:r>
      </w:hyperlink>
      <w:r>
        <w:rPr>
          <w:b/>
        </w:rPr>
        <w:t xml:space="preserve"> к Федеральному закону от 21 июля 1997 года N 116-ФЗ "О промышленной безопасности опасных производственных объектов" (далее - Федеральный закон "О промышленной безопасности опасных производственных объектов").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 в) получаются расплавы черных и цветных металлов и сплавы на основе этих расплавов, </w:t>
      </w:r>
      <w:r>
        <w:rPr/>
        <w:t xml:space="preserve">выразившееся в </w:t>
      </w:r>
      <w:r>
        <w:rPr>
          <w:lang w:val="en-US"/>
        </w:rPr>
        <w:t>несоблюдени</w:t>
      </w:r>
      <w:r>
        <w:rPr/>
        <w:t>и</w:t>
      </w:r>
      <w:r>
        <w:rPr>
          <w:lang w:val="en-US"/>
        </w:rPr>
        <w:t xml:space="preserve"> минимально необходимых требований для получения свидетельства о допуске к работам </w:t>
      </w:r>
      <w:r>
        <w:rPr/>
        <w:t>на</w:t>
      </w:r>
      <w:r>
        <w:rPr>
          <w:lang w:val="en-US"/>
        </w:rPr>
        <w:t xml:space="preserve"> объектах капитального строительства</w:t>
      </w:r>
      <w:r>
        <w:rPr/>
        <w:t>, а именно:</w:t>
      </w:r>
    </w:p>
    <w:p>
      <w:pPr>
        <w:pStyle w:val="Normal"/>
        <w:autoSpaceDE w:val="false"/>
        <w:ind w:left="-142" w:hanging="0"/>
        <w:jc w:val="both"/>
        <w:rPr/>
      </w:pPr>
      <w:r>
        <w:rPr/>
        <w:t>-не представлены документы, подтверждающие наличие в штате по месту основной работы работников, заявленных для выполнения работ по организации строительства, в соответствии с</w:t>
      </w:r>
      <w:r>
        <w:rPr>
          <w:rFonts w:cs="Calibri"/>
        </w:rPr>
        <w:t xml:space="preserve"> п. 1 ч. 8.2 ст. 55.5 </w:t>
      </w:r>
      <w:r>
        <w:rPr/>
        <w:t xml:space="preserve">Градостроительного кодекса РФ, </w:t>
      </w:r>
      <w:r>
        <w:rPr>
          <w:lang w:val="en-US"/>
        </w:rPr>
        <w:t xml:space="preserve">Постановлением Правительства РФ № </w:t>
      </w:r>
      <w:r>
        <w:rPr/>
        <w:t>207 от 24.03.2011 г. и ст. 66 Трудового кодекса РФ (копии трудовых книжек работников, заявленных в качестве ответственных за виды работ).</w:t>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lang w:val="en-US"/>
        </w:rPr>
        <w:t>П</w:t>
      </w:r>
      <w:r>
        <w:rPr/>
        <w:t xml:space="preserve">ОСТАНОВИЛИ </w:t>
      </w:r>
      <w:r>
        <w:rPr>
          <w:lang w:val="en-US"/>
        </w:rPr>
        <w:t>(единогласно):</w:t>
      </w:r>
    </w:p>
    <w:p>
      <w:pPr>
        <w:pStyle w:val="Normal"/>
        <w:autoSpaceDE w:val="false"/>
        <w:ind w:left="-142" w:right="30" w:hanging="0"/>
        <w:jc w:val="both"/>
        <w:rPr/>
      </w:pPr>
      <w:r>
        <w:rPr/>
        <w:t>На основании ч. 9 ст. 55.5, ч. 1 ст. 55.13 и ст. 55.15 Градостроительного кодекса РФ применить в отношении ООО Строительная компания «Л-Строй» меру дисциплинарного воздействия в виде приостановления действия свидетельства о допуске к работам № 1379.06-2009-6382046943-С-038 от 17 августа 2011 года по строительству, реконструкции, капитальному ремонту в отношении видов работ:</w:t>
      </w:r>
    </w:p>
    <w:p>
      <w:pPr>
        <w:pStyle w:val="Normal"/>
        <w:autoSpaceDE w:val="false"/>
        <w:ind w:left="-142" w:hanging="0"/>
        <w:jc w:val="both"/>
        <w:rPr/>
      </w:pPr>
      <w:r>
        <w:rPr/>
        <w:t xml:space="preserve">1) «1.1. Разбивочные работы в процессе строительства», «1.2. Геодезический контроль точности геометрических параметров зданий и сооружений», «2.1. Разборка (демонтаж) зданий и сооружений, стен, перекрытий, лестничных маршей и иных конструктивных и связанных с ними элементов или их частей», «2.2. Строительство временных: дорог; площадок; инженерных сетей и сооружений», «2.3. Устройство рельсовых подкрановых путей и фундаментов (опоры) стационарных кранов», «2.4. Установка и демонтаж инвентарных наружных и внутренних лесов, технологических мусоропроводов», «3.1. Механизированная разработка грунта», «3.2. Разработка грунта и устройство дренажей в водохозяйственном строительстве», «3.3. Разработка грунта методом гидромеханизации», «3.4. Работы по искусственному замораживанию грунтов», «3.5. Уплотнение грунта катками, грунтоуплотняющими машинами или тяжелыми трамбовками», «3.6. Механизированное рыхление и разработка вечномерзлых грунтов», «3.7. Работы по водопонижению, организации поверхностного стока и водоотвода», «4.1. Бурение, строительство и монтаж нефтяных и газовых скважин», «4.2. Бурение и обустройство скважин (кроме нефтяных и газовых скважин)», «4.3. Крепление скважин трубами, извлечение труб, свободный спуск или подъем труб из скважин», «4.4. Тампонажные работы», «4.5. Сооружение шахтных колодцев», «5.1. Свайные работы, выполняемые с земли, в том числе в морских и речных условиях», «5.2. Свайные работы, выполняемые в мерзлых и вечномерзлых грунтах», «5.3. Устройство ростверков», «5.4. Устройство забивных и буронабивных свай», «5.5. Термическое укрепление грунтов», «5.6. Цементация грунтовых оснований с забивкой инъекторов», «5.7. Силикатизация и смолизация грунтов», «5.8. Работы по возведению сооружений способом "стена в грунте"», «5.9. Погружение и подъем стальных и шпунтованных свай», «6.1. Опалубочные работы», «6.2. Арматурные работы», «6.3. Устройство монолитных бетонных и железобетонных конструкций», «7.1. Монтаж фундаментов и конструкций подземной части зданий и сооружений», «7.2. Монтаж элементов конструкций надземной части зданий и сооружений, в том числе колонн, рам, ригелей, ферм, балок, плит, поясов, панелей стен и перегородок», «7.3. Монтаж объемных блоков, в том числе вентиляционных блоков, шахт лифтов и мусоропроводов, санитарно-технических кабин», «9.1. Устройство конструкций зданий и сооружений из природных и искусственных камней, в том числе с облицовкой», «9.2. Устройство конструкций из кирпича, в том числе с облицовкой», «9.3. Устройство отопительных печей и очагов», «10.1. Монтаж, усиление и демонтаж конструктивных элементов и ограждающих конструкций зданий и сооружений», «10.2. Монтаж, усиление и демонтаж конструкций транспортных галерей», «10.3. Монтаж, усиление и демонтаж резервуарных конструкций», «10.4. Монтаж, усиление и демонтаж мачтовых сооружений, башен, вытяжных труб», «10.5. Монтаж, усиление и демонтаж технологических конструкций», «10.6. Монтаж и демонтаж тросовых несущих конструкций (растяжки, вантовые конструкции и прочие)», «11.1. Монтаж, усиление и демонтаж конструктивных элементов и ограждающих конструкций зданий и сооружений, в том числе из клееных конструкций  &lt;*&gt;», «11.2. Сборка жилых и общественных зданий из деталей заводского изготовления комплектной поставки &lt;*&gt;», «12.1. Футеровочные работы», «12.2. Кладка из кислотоупорного кирпича и фасонных кислотоупорных керамических изделий, «12.3. Защитное покрытие лакокрасочными материалами», «12.4. Гуммирование (обкладка листовыми резинами и жидкими резиновыми смесями)», «12.5. Устройство оклеечной изоляции», «12.6. Устройство металлизационных покрытий», «12.7. Нанесение лицевого покрытия при устройстве монолитного пола в помещениях с агрессивными средами», «12.8. Антисептирование деревянных конструкций», «12.9. Гидроизоляция строительных конструкций», «12.10. Работы по теплоизоляции зданий, строительных конструкций и оборудования», «12.11. Работы по теплоизоляции трубопроводов», «12.12. Работы по огнезащите строительных конструкций и оборудования», «13.1. Устройство кровель из штучных и листовых материалов», «13.2. Устройство кровель из рулонных материалов», «13.3. Устройство наливных кровель», «14.1. Облицовка поверхностей природными и искусственными камнями и линейными фасонными камнями &lt;*&gt;», «14.2. Устройство вентилируемых фасадов &lt;*&gt;», «15.1. Устройство и демонтаж системы водопровода и канализации», «15.2. Устройство и демонтаж системы отопления», «15.3. Устройство и демонтаж системы газоснабжения»,«15.4. Устройство и демонтаж системы вентиляции и кондиционирования воздуха», «15.5. Устройство системы электроснабжения», «15.6. Устройство электрических и иных сетей управления системами жизнеобеспечения зданий и сооружений», «16.1. Укладка трубопроводов водопроводных», «16.2. Монтаж и демонтаж запорной арматуры и оборудования водопроводных сетей», «16.3. Устройство водопроводных колодцев, оголовков, гасителей водосборов», «16.4. Очистка полости и испытание трубопроводов водопровода», «17.1. Укладка трубопроводов канализационных безнапорных», «17.2. Укладка трубопроводов канализационных напорных», «17.3. Монтаж и демонтаж запорной арматуры и оборудования канализационных сетей», «17.4. Устройство канализационных и водосточных колодцев», «17.5. Устройство фильтрующего основания под иловые площадки и поля фильтрации», «17.6. Укладка дренажных труб на иловых площадках», «17.7. Очистка полости и испытание трубопроводов канализации», «18.1. Укладка трубопроводов теплоснабжения с температурой теплоносителя до 115 градусов Цельсия», «18.2. Укладка трубопроводов теплоснабжения с температурой теплоносителя 115 градусов Цельсия и выше», «18.3. Монтаж и демонтаж запорной арматуры и оборудования сетей теплоснабжения», «18.4. Устройство колодцев и камер сетей теплоснабжения», «18.5. Очистка полости и испытание трубопроводов теплоснабжения», «19.1. Укладка газопроводов с рабочим давлением до 0,005 МПа включительно», «19.2. Укладка газопроводов с рабочим давлением от 0,005 МПа до 0,3 МПа включительно», «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 «19.4. Установка сборников конденсата гидрозатворов и компенсаторов на газопроводах», «19.5. Монтаж и демонтаж газорегуляторных пунктов и установок», «19.6. Монтаж и демонтаж резервуарных и групповых баллонных установок сжиженного газа», «19.7. Ввод газопровода в здания и сооружения», «19.8. Монтаж и демонтаж газового оборудования потребителей, использующих природный и сжиженный газ», «19.9. Врезка под давлением в действующие газопроводы, отключение и заглушка под давлением действующих газопроводов», «19.10. Очистка полости и испытание газопроводов», «20.1. Устройство сетей электроснабжения напряжением до 1 кВ включительно &lt;*&gt;», «20.2. Устройство сетей электроснабжения напряжением до 35 кВ включительно», «20.3. Устройство сетей электроснабжения напряжением до 330 кВ включительно», «20.4. Устройство сетей электроснабжения напряжением более 330 кВ», «20.5. Монтаж и демонтаж опор для воздушных линий электропередачи напряжением до 35 кВ», «20.6. Монтаж и демонтаж опор для воздушных линий электропередачи напряжением до 500 кВ», «20.7. Монтаж и демонтаж опор для воздушных линий электропередачи напряжением более 500 кВ», «20.8. Монтаж и демонтаж проводов и грозозащитных тросов воздушных линий электропередачи напряжением до 35 кВ включительно», «20.9. Монтаж и демонтаж проводов и грозозащитных тросов воздушных линий электропередачи напряжением свыше 35 кВ», «20.10. Монтаж и демонтаж трансформаторных подстанций и линейного электрооборудования напряжением до 35 кВ включительно», «20.11. Монтаж и демонтаж трансформаторных подстанций и линейного электрооборудования напряжением свыше 35 кВ», «20.12. Установка распределительных устройств, коммутационной аппаратуры, устройств защиты», «20.13. Устройство наружных линий связи, в том числе телефонных, радио и телевидения &lt;*&gt;», «22.1. Монтаж магистральных и промысловых трубопроводов», «22.2. Работы по обустройству объектов подготовки нефти и газа к транспорту», «22.3. Устройство нефтебаз и газохранилищ», «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 «22.5. Работы по строительству переходов методом наклонно-направленного бурения», «22.6. Устройство электрохимической защиты трубопроводов», «22.7. 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 «22.8. Выполнение антикоррозийной защиты и изоляционных работ в отношении магистральных и промысловых трубопроводов», «22.9. Работы по обустройству нефтяных и газовых месторождений морского шельфа», «22.10. Работы по строительству газонаполнительных компрессорных станций», «22.11. Контроль качества сварных соединений и их изоляция», «22.12. Очистка полости и испытание магистральных и промысловых трубопроводов», «23.1. Монтаж подъемно-транспортного оборудования», «23.2. Монтаж лифтов»,«23.3. Монтаж оборудования тепловых электростанций», «23.4. Монтаж оборудования котельных», «23.5. Монтаж компрессорных установок, насосов и вентиляторов &lt;*&gt;», «23.6. Монтаж электротехнических установок, оборудования, систем автоматики и сигнализации &lt;*&gt;», «23.8. Монтаж оборудования для очистки и подготовки для транспортировки газа и нефти», «23.9. Монтаж оборудования нефте-, газоперекачивающих станций и для иных продуктопроводов», «23.10. Монтаж оборудования по сжижению природного газа», «23.11. Монтаж оборудования автозаправочных станций», «23.12. Монтаж оборудования предприятий черной металлургии», «23.13. Монтаж оборудования предприятий цветной металлургии», «23.14. Монтаж оборудования химической и нефтеперерабатывающей промышленности», «23.15. Монтаж горнодобывающего и горно-обогатительного оборудования», «23.16. Монтаж оборудования объектов инфраструктуры железнодорожного транспорта», «23.18. Монтаж оборудования гидроэлектрических станций и иных гидротехнических сооружений», «23.19. Монтаж оборудования предприятий электротехнической промышленности», «23.20. Монтаж оборудования предприятий промышленности строительных материалов», «23.24. Монтаж оборудования предприятий пищевой промышленности &lt;*&gt;», «23.26. Монтаж оборудования зернохранилищ и предприятий по переработке зерна», «23.28. Монтаж оборудования предприятий электронной промышленности и промышленности средств связи &lt;*&gt;», «23.29. Монтаж оборудования учреждений здравоохранения и предприятий медицинской промышленности &lt;*&gt;», «23.30. Монтаж оборудования сельскохозяйственных производств, в том числе рыбопереработки и хранения рыбы &lt;*&gt;», «23.31. Монтаж оборудования предприятий бытового обслуживания и коммунального хозяйства &lt;*&gt;», «23.32. Монтаж водозаборного оборудования, канализационных и очистных сооружений», «23.33. Монтаж оборудования сооружений связи &lt;*&gt;», «24.1. Пусконаладочные работы подъемно-транспортного оборудования», «24.2. Пусконаладочные работы лифтов», «24.3. Пусконаладочные работы синхронных генераторов и систем возбуждения», «24.4. Пусконаладочные работы силовых и измерительных трансформаторов», «24.5. Пусконаладочные работы коммутационных аппаратов», «24.6. Пусконаладочные работы устройств релейной защиты», «24.7. Пусконаладочные работы автоматики в электроснабжении &lt;*&gt;», «24.8. Пусконаладочные работы систем напряжения и оперативного тока», «24.9. Пусконаладочные работы электрических машин и электроприводов», «24.10. Пусконаладочные работы систем автоматики, сигнализации и взаимосвязанных устройств &lt;*&gt;», «24.11. Пусконаладочные работы автономной наладки систем &lt;*&gt;», «24.12. Пусконаладочные работы комплексной наладки систем &lt;*&gt;», «24.13. Пусконаладочные работы средств телемеханики &lt;*&gt;», «24.14. Наладки систем вентиляции и кондиционирования воздуха &lt;*&gt;», «24.15. Пусконаладочные работы автоматических станочных линий», «24.16. Пусконаладочные работы станков металлорежущих многоцелевых с ЧПУ», «24.17. Пусконаладочные работы станков уникальных металлорежущих массой свыше 100 т», «24.18. Пусконаладочные работы холодильных установок &lt;*&gt;», «24.19. Пусконаладочные работы компрессорных установок», «24.20. Пусконаладочные работы паровых котлов», «24.21. Пусконаладочные работы водогрейных теплофикационных котлов &lt;*&gt;», «24.22. Пусконаладочные работы котельно-вспомогательного оборудования &lt;*&gt;», «24.23. Пусконаладочные работы оборудования водоочистки и оборудования химводоподготовки», «24.24. Пусконаладочные работы технологических установок топливного хозяйства», «24.25. Пусконаладочные работы газовоздушного тракта», «24.26. Пусконаладочные работы общекотельных систем и инженерных коммуникаций», «24.27. Пусконаладочные работы оборудования для обработки и отделки древесины», «24.28. Пусконаладочные работы сушильных установок», «24.29. Пусконаладочные работы сооружений водоснабжения», «24.30. Пусконаладочные работы сооружений канализации», «24.31. Пусконаладочные работы на сооружениях нефтегазового комплекса», «25.1. Работы по устройству земляного полотна для автомобильных дорог, перронов аэропортов, взлетно-посадочных полос, рулежных дорожек», «25.2. Устройство оснований автомобильных дорог», «25.4. Устройства покрытий автомобильных дорог, в том числе укрепляемых вяжущими материалами», «25.6. Устройство дренажных, водосборных, водопропускных, водосбросных устройств», «25.7. Устройство защитных ограждений и элементов обустройства автомобильных дорог», «25.8. Устройство разметки проезжей части автомобильных дорог», «26.1. Работы по устройству земляного полотна для железнодорожных путей», «26.2. Работы по устройству земляного полотна для трамвайных путей», «26.3. Устройство верхнего строения железнодорожного пути», «26.4. Устройство водоотводных и защитных сооружений земляного полотна железнодорожного пути», «26.5. Монтаж сигнализации, централизации и блокировки железных дорог», «26.6. Электрификация железных дорог», «26.7. Закрепление грунтов в полосе отвода железной дороги», «26.8. Устройство железнодорожных переездов», «29.1. Устройство монолитных железобетонных и бетонных конструкций мостов, эстакад и путепроводов», «29.2. Устройство сборных железобетонных конструкций мостов, эстакад и путепроводов», «29.3. Устройство конструкций пешеходных мостов», «29.4. Монтаж стальных пролетных строений мостов, эстакад и путепроводов», «29.5. Устройство деревянных мостов, эстакад и путепроводов», «29.6. Устройство каменных мостов, эстакад и путепроводов», «29.7. Укладка труб водопропускных на готовых фундаментах (основаниях) и лотков водоотводных», «30.1. Разработка и перемещение грунта гидромониторными и плавучими земснарядами», «30.2. Рыхление и разработка грунтов под водой механизированным способом и выдачей в отвал или плавучие средства», «30.3. Бурение и обустройство скважин под водой», «30.4. Свайные работы, выполняемые в морских условиях с плавучих средств, в том числе устройство свай-оболочек», «30.5. Свайные работы, выполняемые в речных условиях с плавучих средств, в том числе устройство свай-оболочек», «30.6. Возведение сооружений в морских и речных условиях из природных и искусственных массивов», «30.7. Возведение дамб», «30.8. Монтаж, демонтаж строительных конструкций в подводных условиях», «30.9. Укладка трубопроводов в подводных условиях», «30.10. Укладка кабелей в подводных условиях, в том числе электрических и связи», «30.11. Водолазные (подводно-строительные) работы, в том числе контроль за качеством гидротехнических работ под водой», «31.1. Кладка доменных печей», «31.2. Кладка верхнего строения ванных стекловаренных печей», «31.3. Монтаж печей из сборных элементов повышенной заводской готовности», «31.4. Электролизеры для алюминиевой промышленности», «31.5. Футеровка промышленных дымовых и вентиляционных печей и труб», «32.1. Строительный контроль за общестроительными работами (группы видов работ N 1 - 3, 5 - 7, 9 - 14)», «32.2. Строительный контроль за работами по обустройству скважин (группа видов работ N 4)», «32.3. Строительный контроль за буровзрывными работами (группа видов работ N 8)», «32.4. Строительный контроль за работами в области водоснабжения и канализации (вид работ N 15.1, 23.32, 24.29, 24.30, группы видов работ N 16, 17)», «32.5. Строительный контроль за работами в области теплогазоснабжения и вентиляции (виды работ N 15.2, 15.3, 15.4, 23.4, 23.5, 24.14, 24.19, 24.20, 24.21, 24.22, 24.24, 24.25, 24.26, группы видов работ N 18, 19)»,  «32.6 Строительный контроль за работами в области пожарной безопасности (вид работ N 12.13,12.12,23.6,24.10-24.12), «32.7. Строительный контроль за работами в области электроснабжения (вид работ N 15.5, 15.6, 23.6, 24.3 - 24.10, группа видов работ N 20)», «32.8. Строительный контроль при строительстве, реконструкции и капитальном ремонте сооружений связи (виды работ N 20.13, 23.6, 23.28, 23.33, 24.7, 24.10, 24.11, 24.12)», «32.9. 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 «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 «32.11. Строительный контроль при устройстве железнодорожных и трамвайных путей (виды работ N 23.16, группа видов работ N 26)», «32.13. Строительный контроль за гидротехническими и водолазными работами (группа видов работ N 30)», «32.14. Строительный контроль при строительстве, реконструкции и капитальном ремонте промышленных печей и дымовых труб (группа видов работ N 31)», выполняемых </w:t>
      </w:r>
      <w:r>
        <w:rPr>
          <w:b/>
        </w:rPr>
        <w:t>на объекте «11. опасные производственные объекты, на которых: г) ведутся горные работы, работы по обогащению полезных ископаемых, а также работы в подземных условиях»</w:t>
      </w:r>
      <w:r>
        <w:rPr/>
        <w:t>,</w:t>
      </w:r>
    </w:p>
    <w:p>
      <w:pPr>
        <w:pStyle w:val="Normal"/>
        <w:autoSpaceDE w:val="false"/>
        <w:ind w:left="-142" w:hanging="0"/>
        <w:jc w:val="both"/>
        <w:rPr/>
      </w:pPr>
      <w:r>
        <w:rPr/>
        <w:t>2) «23.17. Монтаж оборудования метрополитенов и тоннелей», «27.1. Проходка выработки тоннелей и метрополитенов без применения специальных способов проходки», «27.2. Проходка выработки тоннелей и метрополитенов с применением искусственного замораживания», «27.3. Проходка выработки тоннелей и метрополитенов с применением тампонажа», «27.4. Проходка выработки тоннелей и метрополитенов с применением электрохимического закрепления», «27.5. Проходка выработки тоннелей и метрополитенов с применением опускной крепи», «27.6. Устройство внутренних конструкций тоннелей и метрополитенов», «27.7. Устройство пути метрополитена», «32.12. Строительный контроль при строительстве, реконструкции и капитальном ремонте в подземных условиях (виды работ N 23.17, группы видов работ N 27, 28)», «33.1.1. Предприятия и объекты топливной промышленности», «33.1.2. Предприятия и объекты угольной промышленности», «33.1.3. Предприятия и объекты черной металлургии», «33.1.4. Предприятия и объекты цветной металлургии», «33.1.5 Предприятия и объекты химической и нефтехимической промышленности», «33.1.6 Предприятия и объекты машиностроения и металлообработки», «33.1.7. Предприятия и объекты лесной, деревообрабатывающей, целлюлозно-бумажной промышленности», «33.1.8. Предприятия и объекты легкой промышленности &lt;*&gt;», «33.1.9. Предприятия и объекты пищевой промышленности &lt;*&gt;», «33.1.10. Предприятия и объекты сельского и лесного хозяйства &lt;*&gt;», «33.1.11. Тепловые электростанции», «33.1.13. Объекты электроснабжения свыше 110 кВ», «33.1.14. Объекты нефтегазового комплекса», «33.2.1. Автомобильные дороги и объекты инфраструктуры автомобильного транспорта», «33.2.2. Железные дороги и объекты инфраструктуры железнодорожного транспорта», «33.2.3. Аэропорты и иные объекты авиационной инфраструктуры», «33.2.4. Тоннели автомобильные и железнодорожные», «33.2.5. Метрополитены», «33.2.6. Мосты (большие и средние) », «33.2.7. Предприятия и объекты общественного транспорта &lt;*&gt;», «33.3. Жилищно-гражданское строительство», «33.4. Объекты электроснабжения до 110 кВ включительно», «33.5. Объекты теплоснабжения», «33.6. Объекты газоснабжения», «33.7. Объекты водоснабжения и канализации», «33.8. Здания и сооружения объектов связи», «33.9. Объекты морского транспорта», «33.10. Объекты речного транспорта», «33.11. Объекты гидроэнергетики», «33.12. Дамбы, плотины, каналы, берегоукрепительные сооружения, водохранилища (за исключением объектов гидроэнергетики)», «33.13. Гидромелиоративные объекты»</w:t>
      </w:r>
      <w:r>
        <w:rPr>
          <w:b/>
        </w:rPr>
        <w:t xml:space="preserve"> </w:t>
      </w:r>
      <w:r>
        <w:rPr/>
        <w:t xml:space="preserve">выполняемых </w:t>
      </w:r>
      <w:r>
        <w:rPr>
          <w:b/>
        </w:rPr>
        <w:t xml:space="preserve">на объектах капитального строительства, включая особо опасные и технически сложные объекты капитального строительства:  «2. гидротехнические сооружения первого и второго классов, устанавливаемые в соответствии с </w:t>
      </w:r>
      <w:hyperlink r:id="rId10">
        <w:r>
          <w:rPr>
            <w:rStyle w:val="InternetLink"/>
            <w:b/>
          </w:rPr>
          <w:t>законодательством</w:t>
        </w:r>
      </w:hyperlink>
      <w:r>
        <w:rPr>
          <w:b/>
        </w:rPr>
        <w:t xml:space="preserve"> о безопасности гидротехнических сооружений», «3. сооружения связи, являющиеся особо опасными, технически сложными в соответствии с </w:t>
      </w:r>
      <w:hyperlink r:id="rId11">
        <w:r>
          <w:rPr>
            <w:rStyle w:val="InternetLink"/>
            <w:b/>
          </w:rPr>
          <w:t>законодательством</w:t>
        </w:r>
      </w:hyperlink>
      <w:r>
        <w:rPr>
          <w:b/>
        </w:rPr>
        <w:t xml:space="preserve"> Российской Федерации в области связи», «4. линии электропередачи и иные объекты электросетевого хозяйства напряжением 330 киловольт и более», «7. объекты инфраструктуры железнодорожного транспорта общего пользования»; «10.1. тепловые электростанции мощностью 150 мегаватт и выше»; «11. опасные производственные объекты, на которых: а) получаются, используются, перерабатываются, образуются, хранятся, транспортируются, уничтожаются опасные вещества в количествах, превышающих предельные. Такие вещества и предельные количества опасных веществ соответственно указаны в </w:t>
      </w:r>
      <w:hyperlink r:id="rId12">
        <w:r>
          <w:rPr>
            <w:rStyle w:val="InternetLink"/>
            <w:b/>
          </w:rPr>
          <w:t>приложениях 1</w:t>
        </w:r>
      </w:hyperlink>
      <w:r>
        <w:rPr>
          <w:b/>
        </w:rPr>
        <w:t xml:space="preserve"> и </w:t>
      </w:r>
      <w:hyperlink r:id="rId13">
        <w:r>
          <w:rPr>
            <w:rStyle w:val="InternetLink"/>
            <w:b/>
          </w:rPr>
          <w:t>2</w:t>
        </w:r>
      </w:hyperlink>
      <w:r>
        <w:rPr>
          <w:b/>
        </w:rPr>
        <w:t xml:space="preserve"> к Федеральному закону от 21 июля 1997 года N 116-ФЗ "О промышленной безопасности опасных производственных объектов" (далее - Федеральный закон "О промышленной безопасности опасных производственных объектов").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 в) получаются расплавы черных и цветных металлов и сплавы на основе этих расплавов; г) ведутся горные работы, работы по обогащению полезных ископаемых, а также работы в подземных условиях» </w:t>
      </w:r>
      <w:r>
        <w:rPr/>
        <w:t>до 14 января 2013 года.</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right="30" w:hanging="0"/>
        <w:rPr/>
      </w:pPr>
      <w:r>
        <w:rPr/>
      </w:r>
    </w:p>
    <w:sectPr>
      <w:type w:val="nextPage"/>
      <w:pgSz w:w="12240" w:h="15840"/>
      <w:pgMar w:left="170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cs="Courier New"/>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733D53C8543538FA6673EB582D94BD604BBD1F6B89652DA50B5A4C3jFL4J" TargetMode="External"/><Relationship Id="rId3" Type="http://schemas.openxmlformats.org/officeDocument/2006/relationships/hyperlink" Target="consultantplus://offline/ref=AA4733D53C8543538FA6673EB582D94BD604B9D4F0BA9652DA50B5A4C3F4470E3A92AABA3Cj7L4J" TargetMode="External"/><Relationship Id="rId4" Type="http://schemas.openxmlformats.org/officeDocument/2006/relationships/hyperlink" Target="consultantplus://offline/ref=AA4733D53C8543538FA6673EB582D94BD604BBD0FEBC9652DA50B5A4C3F4470E3A92AABA3E73906Bj0L7J" TargetMode="External"/><Relationship Id="rId5" Type="http://schemas.openxmlformats.org/officeDocument/2006/relationships/hyperlink" Target="consultantplus://offline/ref=AA4733D53C8543538FA6673EB582D94BD604BBD0FEBC9652DA50B5A4C3F4470E3A92AABA3E739066j0L1J" TargetMode="External"/><Relationship Id="rId6" Type="http://schemas.openxmlformats.org/officeDocument/2006/relationships/hyperlink" Target="consultantplus://offline/ref=AA4733D53C8543538FA6673EB582D94BD604BBD1F6B89652DA50B5A4C3jFL4J" TargetMode="External"/><Relationship Id="rId7" Type="http://schemas.openxmlformats.org/officeDocument/2006/relationships/hyperlink" Target="consultantplus://offline/ref=AA4733D53C8543538FA6673EB582D94BD604B9D4F0BA9652DA50B5A4C3F4470E3A92AABA3Cj7L4J" TargetMode="External"/><Relationship Id="rId8" Type="http://schemas.openxmlformats.org/officeDocument/2006/relationships/hyperlink" Target="consultantplus://offline/ref=AA4733D53C8543538FA6673EB582D94BD604BBD0FEBC9652DA50B5A4C3F4470E3A92AABA3E73906Bj0L7J" TargetMode="External"/><Relationship Id="rId9" Type="http://schemas.openxmlformats.org/officeDocument/2006/relationships/hyperlink" Target="consultantplus://offline/ref=AA4733D53C8543538FA6673EB582D94BD604BBD0FEBC9652DA50B5A4C3F4470E3A92AABA3E739066j0L1J" TargetMode="External"/><Relationship Id="rId10" Type="http://schemas.openxmlformats.org/officeDocument/2006/relationships/hyperlink" Target="consultantplus://offline/ref=AA4733D53C8543538FA6673EB582D94BD604BBD1F6B89652DA50B5A4C3jFL4J" TargetMode="External"/><Relationship Id="rId11" Type="http://schemas.openxmlformats.org/officeDocument/2006/relationships/hyperlink" Target="consultantplus://offline/ref=AA4733D53C8543538FA6673EB582D94BD604B9D4F0BA9652DA50B5A4C3F4470E3A92AABA3Cj7L4J" TargetMode="External"/><Relationship Id="rId12" Type="http://schemas.openxmlformats.org/officeDocument/2006/relationships/hyperlink" Target="consultantplus://offline/ref=AA4733D53C8543538FA6673EB582D94BD604BBD0FEBC9652DA50B5A4C3F4470E3A92AABA3E73906Bj0L7J" TargetMode="External"/><Relationship Id="rId13" Type="http://schemas.openxmlformats.org/officeDocument/2006/relationships/hyperlink" Target="consultantplus://offline/ref=AA4733D53C8543538FA6673EB582D94BD604BBD0FEBC9652DA50B5A4C3F4470E3A92AABA3E739066j0L1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6:00Z</dcterms:created>
  <dc:creator>hromov</dc:creator>
  <dc:description/>
  <cp:keywords/>
  <dc:language>en-US</dc:language>
  <cp:lastModifiedBy>sergey</cp:lastModifiedBy>
  <cp:lastPrinted>2012-11-13T12:57:00Z</cp:lastPrinted>
  <dcterms:modified xsi:type="dcterms:W3CDTF">2012-11-16T10:11:00Z</dcterms:modified>
  <cp:revision>338</cp:revision>
  <dc:subject/>
  <dc:title>Некоммерческое партнерство по защите прав и законных  интересов лиц,</dc:title>
</cp:coreProperties>
</file>