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30/ЦР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Членов Совета Партнерства на 14.11.2012 г. - 5</w:t>
      </w:r>
    </w:p>
    <w:p>
      <w:pPr>
        <w:pStyle w:val="Normal"/>
        <w:ind w:left="-142" w:hanging="0"/>
        <w:jc w:val="both"/>
        <w:rPr/>
      </w:pPr>
      <w:r>
        <w:rPr/>
        <w:t>Присутствовали - 3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Директор НП СРО «ЦЕНТРРЕГИОН» Шамаев А.В. без права голос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редседатель Дисциплинарной комиссии НП СРО «ЦЕНТРРЕГИОН» Бартенкова Ю.И. без права голоса.</w:t>
      </w:r>
    </w:p>
    <w:p>
      <w:pPr>
        <w:pStyle w:val="Normal"/>
        <w:autoSpaceDE w:val="false"/>
        <w:ind w:left="-142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евер» в виде приостановления действия свидетельства о допуске к работам № 1553.02-2010-8706004650-С-038 от 15 февра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Север» выступила Председатель Дисциплинарной комиссии Бартенкова Ю.И. и доложила, что в рамках проведенной плановой проверки ООО «Север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360"/>
        <w:jc w:val="both"/>
        <w:rPr/>
      </w:pPr>
      <w:r>
        <w:rPr/>
        <w:tab/>
        <w:t xml:space="preserve">ООО «Север» </w:t>
      </w:r>
      <w:r>
        <w:rPr>
          <w:rFonts w:eastAsia="Calibri"/>
        </w:rPr>
        <w:t xml:space="preserve">требованиям о страховании правил саморегулирования не соответствует, так как </w:t>
      </w:r>
      <w:r>
        <w:rPr/>
        <w:t xml:space="preserve">срок действия полиса страхования гражданской ответственности № 2348629 от 22.04.2011 г. истек 21.04.2012 г., </w:t>
      </w:r>
      <w:r>
        <w:rPr>
          <w:rFonts w:eastAsia="Calibri"/>
        </w:rPr>
        <w:t>а документы, подтверждающие своевременное продление срока действия полиса страхования гражданской ответственности не представлены.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вер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» требованиям о сертификации правил саморегулирования не соответствует, так как: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;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» требованиям стандартов НП СРО «ЦЕНТРРЕГИОН»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ого лица за охрану труда и технику безопасности на Горохова С.Н.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360"/>
        <w:jc w:val="both"/>
        <w:rPr/>
      </w:pPr>
      <w:r>
        <w:rPr/>
        <w:t xml:space="preserve">ООО «Север» </w:t>
      </w:r>
      <w:r>
        <w:rPr>
          <w:rFonts w:eastAsia="Calibri"/>
        </w:rPr>
        <w:t xml:space="preserve">требованиям к выдаче свидетельства о допуске к работам не соответствует, </w:t>
      </w:r>
      <w:r>
        <w:rPr/>
        <w:t>так как: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видетельство о допуске № 1553.02-2010-8706004650-С-038 от 15.02.2012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. Необходимо представить документы, подтверждающие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не менее чем пять работников с высшим профессиональным образование и стажем работы по специальности не менее чем пять лет, в соответствии с п. 1 ч. 8.2 ст. 55.5 Градостроительного кодекса РФ;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о подтверждение продления договоров № 1242-10 (рег. № 830-ар) от 20.07.2011 г. аренды нежилого помещения; № 1241-10 (рег. № 162/1-зем) от 01.11.2011 г. аренды земельного участка;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евер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Север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евер» меру дисциплинарного воздействия в виде приостановления действия свидетельства № 1553.02-2010-8706004650-С-038 от 15 февраля 2012 года о допуске к работам по строительству, реконструкции, капитальному ремонту до 14 январ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Председатель заседания Совета партнерства –</w:t>
      </w:r>
    </w:p>
    <w:p>
      <w:pPr>
        <w:pStyle w:val="Normal"/>
        <w:autoSpaceDE w:val="false"/>
        <w:ind w:left="-142" w:right="30" w:hanging="0"/>
        <w:rPr/>
      </w:pPr>
      <w:r>
        <w:rPr/>
        <w:t xml:space="preserve">Президент </w:t>
      </w:r>
      <w:r>
        <w:rPr>
          <w:lang w:val="en-US"/>
        </w:rPr>
        <w:t xml:space="preserve"> НП </w:t>
      </w:r>
      <w:r>
        <w:rPr/>
        <w:t xml:space="preserve">СРО </w:t>
      </w:r>
      <w:r>
        <w:rPr>
          <w:lang w:val="en-US"/>
        </w:rPr>
        <w:t xml:space="preserve">«ЦЕНТРРЕГИОН»             </w:t>
      </w:r>
      <w:r>
        <w:rPr/>
        <w:t xml:space="preserve">              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 К.М. Шалин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>
          <w:lang w:val="en-US"/>
        </w:rPr>
        <w:br/>
        <w:t xml:space="preserve">Секретарь заседания Совета партнерства          </w:t>
      </w:r>
      <w:r>
        <w:rPr/>
        <w:t xml:space="preserve">                  _</w:t>
      </w:r>
      <w:r>
        <w:rPr>
          <w:lang w:val="en-US"/>
        </w:rPr>
        <w:t xml:space="preserve">_______________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.Г. Хромов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Председатель Дисциплинарной комиссии                           _</w:t>
      </w:r>
      <w:r>
        <w:rPr>
          <w:lang w:val="en-US"/>
        </w:rPr>
        <w:t>_______________</w:t>
      </w:r>
      <w:r>
        <w:rPr/>
        <w:t xml:space="preserve">   Ю.И. Бартенкова</w:t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akarova_e</cp:lastModifiedBy>
  <cp:lastPrinted>2012-11-12T13:29:00Z</cp:lastPrinted>
  <dcterms:modified xsi:type="dcterms:W3CDTF">2012-11-14T08:17:00Z</dcterms:modified>
  <cp:revision>342</cp:revision>
  <dc:subject/>
  <dc:title>Некоммерческое партнерство по защите прав и законных  интересов лиц,</dc:title>
</cp:coreProperties>
</file>